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600" w:after="0"/>
        <w:ind w:left="720" w:firstLine="720"/>
        <w:textAlignment w:val="baseline"/>
        <w:rPr>
          <w:rFonts w:ascii="Times New Roman" w:hAnsi="Times New Roman" w:eastAsia="Times New Roman" w:cs="Times New Roman"/>
          <w:b/>
          <w:b/>
          <w:sz w:val="32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pt-BR"/>
        </w:rPr>
      </w:r>
    </w:p>
    <w:p>
      <w:pPr>
        <w:pStyle w:val="Normal"/>
        <w:overflowPunct w:val="true"/>
        <w:spacing w:before="600" w:after="0"/>
        <w:ind w:left="720" w:firstLine="72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pt-B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pt-BR"/>
        </w:rPr>
        <w:t>C U R R I C U L U M   V I T A E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240" w:after="0"/>
        <w:ind w:left="3888" w:hanging="3888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u w:val="single"/>
          <w:shd w:fill="FFFFFF" w:val="clear"/>
        </w:rPr>
        <w:t>DR PRATIBHA KALE</w:t>
      </w:r>
    </w:p>
    <w:p>
      <w:pPr>
        <w:pStyle w:val="Normal"/>
        <w:overflowPunct w:val="true"/>
        <w:spacing w:before="0" w:after="0"/>
        <w:ind w:left="2160" w:hanging="0"/>
        <w:textAlignment w:val="baseline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val="pt-B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pt-BR"/>
        </w:rPr>
        <w:t>MD , DNB (Microbiology)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24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B </w:t>
        <w:tab/>
        <w:t xml:space="preserve">May, 3, 1984  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24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tionality </w:t>
        <w:tab/>
        <w:t xml:space="preserve">Indian                                  Sex </w:t>
        <w:tab/>
        <w:t xml:space="preserve">         Female      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4590" w:leader="none"/>
        </w:tabs>
        <w:overflowPunct w:val="true"/>
        <w:spacing w:before="0" w:after="0"/>
        <w:ind w:left="3888" w:hanging="3888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dress </w:t>
        <w:tab/>
        <w:t xml:space="preserve">(Home)   </w:t>
        <w:tab/>
        <w:t xml:space="preserve">D-31, MCD Staff Quarters (Medical), Gulabi Bagh,   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4590" w:leader="none"/>
        </w:tabs>
        <w:overflowPunct w:val="true"/>
        <w:spacing w:before="0" w:after="0"/>
        <w:ind w:left="3888" w:hanging="3888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New Delhi.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4590" w:leader="none"/>
        </w:tabs>
        <w:overflowPunct w:val="true"/>
        <w:spacing w:before="0" w:after="0"/>
        <w:ind w:left="3888" w:hanging="3888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Work)</w:t>
        <w:tab/>
        <w:t>Department of Microbiology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overflowPunct w:val="true"/>
        <w:spacing w:before="0" w:after="0"/>
        <w:ind w:left="3420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All India Institute Of Medical sciences, New Delhi.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overflowPunct w:val="true"/>
        <w:spacing w:before="0" w:after="0"/>
        <w:ind w:left="3420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elephone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Mobile)</w:t>
        <w:tab/>
        <w:t>+09013921202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-mail</w:t>
        <w:tab/>
        <w:t>drpratibhapgi@gmail.com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icensur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Delhi Medical Council -- 58647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QUALIFICATIONS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tbl>
      <w:tblPr>
        <w:tblStyle w:val="TableGrid"/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8"/>
        <w:gridCol w:w="1929"/>
        <w:gridCol w:w="1350"/>
        <w:gridCol w:w="4289"/>
      </w:tblGrid>
      <w:tr>
        <w:trPr>
          <w:trHeight w:val="541" w:hRule="atLeast"/>
        </w:trPr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Name of Exam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lass/Divis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Year of Passing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Instt./College attended</w:t>
            </w:r>
          </w:p>
        </w:tc>
      </w:tr>
      <w:tr>
        <w:trPr>
          <w:trHeight w:val="881" w:hRule="atLeast"/>
        </w:trPr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MBBS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Distinction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Government Medical college and Hospital, Aurangabad, Maharashtra.</w:t>
            </w:r>
          </w:p>
        </w:tc>
      </w:tr>
      <w:tr>
        <w:trPr>
          <w:trHeight w:val="422" w:hRule="atLeast"/>
        </w:trPr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M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Microbiolog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PGIMER, Chandigarh</w:t>
            </w:r>
          </w:p>
        </w:tc>
      </w:tr>
      <w:tr>
        <w:trPr>
          <w:trHeight w:val="559" w:hRule="atLeast"/>
        </w:trPr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NB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Microbiolog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National board of examinations </w:t>
            </w:r>
          </w:p>
        </w:tc>
      </w:tr>
      <w:tr>
        <w:trPr>
          <w:trHeight w:val="559" w:hRule="atLeast"/>
        </w:trPr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IDCC (Infectious diseases certificate course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Microbiolog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P.D. Hinduja Hospital, Mumba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xperience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IIMS, New Delhi : 3 years as Senior Resident (2012-2015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ublications : 4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xpertise in Mycology, Bacteriology, Virology, TB, Anaerobic, Atypical infections.</w:t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spacing w:before="0" w:after="0"/>
        <w:ind w:left="720" w:firstLine="72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DR PRATIBHA KALE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24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24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B </w:t>
        <w:tab/>
        <w:t xml:space="preserve">May, 3, 1984  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24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tionality </w:t>
        <w:tab/>
        <w:t xml:space="preserve">Indian    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24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x </w:t>
        <w:tab/>
        <w:t xml:space="preserve">Female      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24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ital Status</w:t>
        <w:tab/>
        <w:t xml:space="preserve">Married         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4590" w:leader="none"/>
        </w:tabs>
        <w:overflowPunct w:val="true"/>
        <w:spacing w:before="0" w:after="0"/>
        <w:ind w:left="3888" w:hanging="3888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dress </w:t>
        <w:tab/>
        <w:t xml:space="preserve">(Home)   </w:t>
        <w:tab/>
        <w:t xml:space="preserve">D-31, MCD Staff Quarters (Medical), Gulabi Bagh,   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4590" w:leader="none"/>
        </w:tabs>
        <w:overflowPunct w:val="true"/>
        <w:spacing w:before="0" w:after="0"/>
        <w:ind w:left="3888" w:hanging="3888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New Delhi.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4590" w:leader="none"/>
        </w:tabs>
        <w:overflowPunct w:val="true"/>
        <w:spacing w:before="0" w:after="0"/>
        <w:ind w:left="3888" w:hanging="3888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Work)</w:t>
        <w:tab/>
        <w:t>Department of Microbiology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overflowPunct w:val="true"/>
        <w:spacing w:before="0" w:after="0"/>
        <w:ind w:left="3420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All India Institute Of Medical sciences, New Delhi.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lephones 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Work)</w:t>
        <w:tab/>
        <w:t>+91-11-26593288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Mobile)</w:t>
        <w:tab/>
        <w:t>+09465112307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-mail</w:t>
        <w:tab/>
        <w:t>drpratibhapgi@gmail.com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icensur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Delhi Medical Council -- 58647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QUALIFICATIONS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tbl>
      <w:tblPr>
        <w:tblStyle w:val="TableGrid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8"/>
        <w:gridCol w:w="2103"/>
        <w:gridCol w:w="1771"/>
        <w:gridCol w:w="1935"/>
        <w:gridCol w:w="1893"/>
      </w:tblGrid>
      <w:tr>
        <w:trPr>
          <w:trHeight w:val="546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Name of Exam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lass/Divisio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Year of Passing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Instt./College attended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University</w:t>
            </w:r>
          </w:p>
        </w:tc>
      </w:tr>
      <w:tr>
        <w:trPr>
          <w:trHeight w:val="1395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BBS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istinctio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Government Medical college and Hospital, Aurangabad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UHS, Nashik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aharasht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D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icrobiolog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GIMER, Chandigarh</w:t>
            </w:r>
          </w:p>
        </w:tc>
      </w:tr>
      <w:tr>
        <w:trPr>
          <w:trHeight w:val="561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NB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icrobiolog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National board of examinations </w:t>
            </w:r>
          </w:p>
        </w:tc>
      </w:tr>
      <w:tr>
        <w:trPr>
          <w:trHeight w:val="141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IDCC (Infectious disease certificate course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icrobiolog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. D. Hinduja hospital , Mumbai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MBBS –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 xml:space="preserve">Academics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Certificate Of Honour Physiology  (2002,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ar Mbbs)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r  Bederkar Award For Physiology</w:t>
      </w:r>
    </w:p>
    <w:p>
      <w:pPr>
        <w:pStyle w:val="Normal"/>
        <w:overflowPunct w:val="true"/>
        <w:spacing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extra curricular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ss Representative  For 2 Years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Various Literary And Sports Events, As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ze In Elocution, Play, Skit.</w:t>
      </w:r>
    </w:p>
    <w:p>
      <w:pPr>
        <w:pStyle w:val="Normal"/>
        <w:tabs>
          <w:tab w:val="clear" w:pos="720"/>
          <w:tab w:val="left" w:pos="4590" w:leader="none"/>
        </w:tabs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90" w:leader="none"/>
        </w:tabs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424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MD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424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List of Conferences / CMEs / Orientation courses / Workshops  attended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424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424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ATIONAL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4248" w:hanging="388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CRO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rth Chapter 2009, Ludhiana.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HAM 2010, AIIMS</w:t>
      </w:r>
      <w:r>
        <w:rPr>
          <w:rFonts w:eastAsia="Times New Roman" w:cs="Times New Roman" w:ascii="Times New Roman" w:hAnsi="Times New Roman"/>
          <w:sz w:val="24"/>
          <w:szCs w:val="24"/>
        </w:rPr>
        <w:t>, New Delhi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ymposium on “TROPICAL Diseases</w:t>
      </w:r>
      <w:r>
        <w:rPr>
          <w:rFonts w:eastAsia="Times New Roman" w:cs="Times New Roman" w:ascii="Times New Roman" w:hAnsi="Times New Roman"/>
          <w:sz w:val="24"/>
          <w:szCs w:val="24"/>
        </w:rPr>
        <w:t>” 2010, PGIMER, Chandigarh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M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“Emerging FUNGAL INFECTIONS”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CROCON 2010, KOLKATA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CROCON 2010</w:t>
      </w:r>
      <w:r>
        <w:rPr>
          <w:rFonts w:eastAsia="Times New Roman" w:cs="Times New Roman" w:ascii="Times New Roman" w:hAnsi="Times New Roman"/>
          <w:sz w:val="24"/>
          <w:szCs w:val="24"/>
        </w:rPr>
        <w:t>, KOLKATA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Attended work shop 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Laboratory Training on Communicable Diseases of outbreak potential,” 201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GIMER, Chandigarh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tional conference on Tuberculosi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0, Shimla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tional conference of Mycoplasmalogist</w:t>
      </w:r>
      <w:r>
        <w:rPr>
          <w:rFonts w:eastAsia="Times New Roman" w:cs="Times New Roman" w:ascii="Times New Roman" w:hAnsi="Times New Roman"/>
          <w:sz w:val="24"/>
          <w:szCs w:val="24"/>
        </w:rPr>
        <w:t>, 2011, GMCH, Chandigarh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CROCON 2011</w:t>
      </w:r>
      <w:r>
        <w:rPr>
          <w:rFonts w:eastAsia="Times New Roman" w:cs="Times New Roman" w:ascii="Times New Roman" w:hAnsi="Times New Roman"/>
          <w:sz w:val="24"/>
          <w:szCs w:val="24"/>
        </w:rPr>
        <w:t>, Varanasi .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) Attended work shop 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Laboratory Training on Communicable Diseases of outbreak potential,” 201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GIMER, Chandigarh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tional Conference of Indian Society of Hematology and Transfusion Medicine 201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andigarh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psis Congress 2011</w:t>
      </w:r>
      <w:r>
        <w:rPr>
          <w:rFonts w:eastAsia="Times New Roman" w:cs="Times New Roman" w:ascii="Times New Roman" w:hAnsi="Times New Roman"/>
          <w:sz w:val="24"/>
          <w:szCs w:val="24"/>
        </w:rPr>
        <w:t>, New Delhi.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HAM 2012</w:t>
      </w:r>
      <w:r>
        <w:rPr>
          <w:rFonts w:eastAsia="Times New Roman" w:cs="Times New Roman" w:ascii="Times New Roman" w:hAnsi="Times New Roman"/>
          <w:sz w:val="24"/>
          <w:szCs w:val="24"/>
        </w:rPr>
        <w:t>, Siliguri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CROCON Delhi chapter September 2012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CRO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2,Delhi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ME on Infectious diseases 2012</w:t>
      </w:r>
      <w:r>
        <w:rPr>
          <w:rFonts w:eastAsia="Times New Roman" w:cs="Times New Roman" w:ascii="Times New Roman" w:hAnsi="Times New Roman"/>
          <w:sz w:val="24"/>
          <w:szCs w:val="24"/>
        </w:rPr>
        <w:t>, PGIMER, Chandigarh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CROCON Delhi chapter, August2014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ORKSHOP on HOSPITAL INFECTION CONTROL PRACTICES, IAMM DC, 201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x Hospital, Delhi.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CROCON 2014</w:t>
      </w:r>
      <w:r>
        <w:rPr>
          <w:rFonts w:eastAsia="Times New Roman" w:cs="Times New Roman" w:ascii="Times New Roman" w:hAnsi="Times New Roman"/>
          <w:sz w:val="24"/>
          <w:szCs w:val="24"/>
        </w:rPr>
        <w:t>, Jaipur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STICON (STDs, AIDS) 201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andigarh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haired the session of Students’ Symposium at MICROCON 2012</w:t>
      </w:r>
      <w:r>
        <w:rPr>
          <w:rFonts w:eastAsia="Times New Roman" w:cs="Times New Roman" w:ascii="Times New Roman" w:hAnsi="Times New Roman"/>
          <w:sz w:val="24"/>
          <w:szCs w:val="24"/>
        </w:rPr>
        <w:t>, Delhi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) Chaired the session of oral paper presentations a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MICROCON 2014, Jaipur.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3) </w:t>
      </w:r>
      <w:r>
        <w:rPr>
          <w:rFonts w:eastAsia="Times New Roman" w:cs="Times New Roman" w:ascii="Times New Roman" w:hAnsi="Times New Roman"/>
          <w:sz w:val="24"/>
          <w:szCs w:val="24"/>
        </w:rPr>
        <w:t>Attended Infectious diseases Certificate Course at Hinduja Hospital, Mumbai, September 2014.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TERNATIONAL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TERNATIONAL CONFERENCE OF FUNGAL INFECTIONS STUDY FORUM- MYCOCON 2014</w:t>
      </w:r>
      <w:r>
        <w:rPr>
          <w:rFonts w:eastAsia="Times New Roman" w:cs="Times New Roman" w:ascii="Times New Roman" w:hAnsi="Times New Roman"/>
          <w:sz w:val="24"/>
          <w:szCs w:val="24"/>
        </w:rPr>
        <w:t>, Kolkata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Attend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TERNATIONAL CONFERENCE ISHAM 2014</w:t>
      </w:r>
      <w:r>
        <w:rPr>
          <w:rFonts w:eastAsia="Times New Roman" w:cs="Times New Roman" w:ascii="Times New Roman" w:hAnsi="Times New Roman"/>
          <w:sz w:val="24"/>
          <w:szCs w:val="24"/>
        </w:rPr>
        <w:t>, BERLIN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  <w:t>Presentations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ral paper presentation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uplex polymerase chain reaction assay: expeditious and cost effective for diagnosis of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Neisseria gonorrhoeae”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ASTICON 2014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Oral paper presentation “</w:t>
      </w:r>
      <w:r>
        <w:rPr>
          <w:rFonts w:cs="Times New Roman" w:ascii="Times New Roman" w:hAnsi="Times New Roman"/>
          <w:b/>
          <w:sz w:val="24"/>
          <w:szCs w:val="24"/>
        </w:rPr>
        <w:t>Trichosporonemia: Incidence, Molecular Identification, Genotyping and Antifungal Susceptibility patterns over a period of 5 years (2009-2013) from a tertiary care centre in North India” MICROCON 2014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er presentation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nusual isolates from zygomycosis patients with rhino-orbito-cerebral and pulmonary infections in a tertiary care hospital in India” </w:t>
      </w:r>
      <w:r>
        <w:rPr>
          <w:rFonts w:cs="Times New Roman" w:ascii="Times New Roman" w:hAnsi="Times New Roman"/>
          <w:b/>
          <w:sz w:val="24"/>
          <w:szCs w:val="24"/>
        </w:rPr>
        <w:t>MICROCON 2014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Oral Paper Presentation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he comparison of response of eosinophil-related fungal rhinosinusitis that  varies with inciting fungi” for Dr. S. R. Sengupta- Dr A. M. Saoji Memorial Prize for Best Paper in Immunology </w:t>
      </w:r>
      <w:r>
        <w:rPr>
          <w:rFonts w:eastAsia="Times New Roman" w:cs="Times New Roman" w:ascii="Times New Roman" w:hAnsi="Times New Roman"/>
          <w:sz w:val="24"/>
          <w:szCs w:val="24"/>
        </w:rPr>
        <w:t>at MICROCON 2014, Jaipur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Oral Paper Presentation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pidemiology of allergic fungal rhinusinusitis in tertiary care centre in North India”, for NAWOPIA Dr. Pankajalakshmi V. Venugopal Prize for Best Paper in Mycology at MICROCON 2011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Oral Paper Presentation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mparison of responses of Aspergillus flavus and Alternaria alternata on activation and degranulation of eosinophils in allergic fungal rhinusinusitis” SIHAM 2012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Poster presentation “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pidemiology of Trichisporon infections in tertiary care centre in North India” SIHAM 2010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Poster presentation “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atal fungaemia due to Lodderomyces elongisporus” MICROCON 2010.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Poster presentation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ase report on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ycobacterium fortuitu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 National Conference of Tuberculosis, Kufri 2011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Poster presentation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are case of fungaemia due to Candida psuedohaemoloni in peritonitis” SEPSIS Conference 2011</w:t>
      </w:r>
      <w:r>
        <w:rPr>
          <w:rFonts w:eastAsia="Times New Roman" w:cs="Times New Roman" w:ascii="Times New Roman" w:hAnsi="Times New Roman"/>
          <w:sz w:val="24"/>
          <w:szCs w:val="24"/>
        </w:rPr>
        <w:t>, New Delhi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Poster presentation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cterial spectrum and susceptibility patterns of blood culture isolates in adult and pediatric patients with hematological disorders” at National Conference of Indian Society of Hematology and Transfusion Medicine , 2011 Chandigarh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) Poster presentati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andida haemolon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epsis” SEPSIS Conference 2011</w:t>
      </w:r>
      <w:r>
        <w:rPr>
          <w:rFonts w:eastAsia="Times New Roman" w:cs="Times New Roman" w:ascii="Times New Roman" w:hAnsi="Times New Roman"/>
          <w:sz w:val="24"/>
          <w:szCs w:val="24"/>
        </w:rPr>
        <w:t>, New Delhi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) Poster presentation 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 Co- infection of Aspergillus flavus and Trichosporon asahii in gastrointestinal mycocois” MICROCON Delhi chapter September 2012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Poster presentation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ungemia due to Pichia kudriavzevii in a pediatric population of tertiary care centre” SIH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2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 Poster Presentation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linico- microbiological study of a fatal case of Trichosporonemia in a acute PML patient.” MICROCON Delhi chapter September 2013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) Poster Presentation “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tifungal susceptibility patterns of multiple sequential isolates of Aspergillus spp from a cystic fibrosis patient: A case report” MICROCON Delhi chapter 2013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WARDS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 Academic medal for overall performance during MD tenure at PGIMER, Chandigarh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) USTI- IASSTD &amp; AIDS Scholarship worth Rs 20,000 for </w:t>
      </w:r>
      <w:r>
        <w:rPr>
          <w:rFonts w:eastAsia="Times New Roman" w:cs="Times New Roman" w:ascii="Times New Roman" w:hAnsi="Times New Roman"/>
          <w:sz w:val="24"/>
          <w:szCs w:val="24"/>
        </w:rPr>
        <w:t>Oral paper presentation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uplex polymerase chain reaction assay: expeditious and cost effective for diagnosis of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Neisseria gonorrhoeae”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ASTICON 2014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WOPIA Dr. Pankajalakshmi V. Venugopal Prize for Best Paper in Mycology at MICROCON 2014 for </w:t>
      </w:r>
      <w:r>
        <w:rPr>
          <w:rFonts w:eastAsia="Times New Roman" w:cs="Times New Roman" w:ascii="Times New Roman" w:hAnsi="Times New Roman"/>
          <w:sz w:val="24"/>
          <w:szCs w:val="24"/>
        </w:rPr>
        <w:t>Oral paper presentation “</w:t>
      </w:r>
      <w:r>
        <w:rPr>
          <w:rFonts w:cs="Times New Roman" w:ascii="Times New Roman" w:hAnsi="Times New Roman"/>
          <w:b/>
          <w:sz w:val="24"/>
          <w:szCs w:val="24"/>
        </w:rPr>
        <w:t>Trichosporonemia: Incidence, Molecular Identification, Genotyping and Antifungal Susceptibility patterns over a period of 5 years (2009-2013) from a tertiary care centre in North India” MICROCON 2014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) Best Paper Presentation “Comparison of responses of Aspergillus flavus and Alternaria alternata on activation and degranulation of eosinophils in allergic fungal rhinusinusitis” SIHAM 2012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) G.P. Agarwal Young scientist award, SIHAM 2012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) First Prize In Essay Writing Competition In Vigilance Week PGIMER Chandigarh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HESIS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Comparison of responses of 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Aspergillus flavus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Alternaria alternata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on activation and degranulation of eosinophils in allergic fungal rhinusinusitis” 2009-2012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UBLICATIONS: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Epidemiological study of a large cluster of fungaemia cases due to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Kodamaea        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ohmer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 an Indian tertiary care centre.</w:t>
      </w:r>
    </w:p>
    <w:p>
      <w:pPr>
        <w:pStyle w:val="Normal"/>
        <w:shd w:val="clear" w:color="auto" w:fill="FFFFFF"/>
        <w:spacing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Chakrabarti 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 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Rudramurthy S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, </w:t>
      </w:r>
      <w:hyperlink r:id="rId4">
        <w:r>
          <w:rPr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Kale 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 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  <w:t>Hariprasath 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 </w:t>
      </w:r>
      <w:hyperlink r:id="rId6">
        <w:r>
          <w:rPr>
            <w:rFonts w:eastAsia="Times New Roman" w:cs="Times New Roman" w:ascii="Times New Roman" w:hAnsi="Times New Roman"/>
            <w:sz w:val="24"/>
            <w:szCs w:val="24"/>
          </w:rPr>
          <w:t>Dhaliwal 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 </w:t>
      </w:r>
      <w:hyperlink r:id="rId7">
        <w:r>
          <w:rPr>
            <w:rFonts w:eastAsia="Times New Roman" w:cs="Times New Roman" w:ascii="Times New Roman" w:hAnsi="Times New Roman"/>
            <w:sz w:val="24"/>
            <w:szCs w:val="24"/>
          </w:rPr>
          <w:t>Singhi 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 </w:t>
      </w:r>
      <w:hyperlink r:id="rId8">
        <w:r>
          <w:rPr>
            <w:rFonts w:eastAsia="Times New Roman" w:cs="Times New Roman" w:ascii="Times New Roman" w:hAnsi="Times New Roman"/>
            <w:sz w:val="24"/>
            <w:szCs w:val="24"/>
          </w:rPr>
          <w:t>Rao   K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hyperlink r:id="rId9" w:tgtFrame="Clinical microbiology and infection : the official publication of the European Society of Clinical Microbiology and Infectious Diseases.">
        <w:r>
          <w:rPr>
            <w:rStyle w:val="InternetLink"/>
            <w:rFonts w:eastAsia="Times New Roman" w:cs="Times New Roman" w:ascii="Times New Roman" w:hAnsi="Times New Roman"/>
            <w:b/>
            <w:color w:val="auto"/>
            <w:sz w:val="24"/>
            <w:szCs w:val="24"/>
            <w:u w:val="none"/>
          </w:rPr>
          <w:t>Clin Microbiol Infect.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 2013 Jul 18. doi: 10.1111/1469-0691 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rends in antimicrobial susceptibility of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Salmonel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yphi from North India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810" w:hanging="81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2001</w:t>
      </w:r>
      <w:r>
        <w:rPr>
          <w:rFonts w:eastAsia="MS Mincho" w:cs="MS Mincho" w:ascii="MS Mincho" w:hAnsi="MS Mincho"/>
          <w:b/>
          <w:bCs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2)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 Singhal, PK Gupt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 Ka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V Gautam, *P Ray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Indian Journal of Medical Microbiology, (2014) 32(2): 149-152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A case of dual infection in a paediatric trauma victim of primary cutaneous                 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spergillosis causedby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Aspergillus flavus and Aspergillus terreus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color w:val="541E2F"/>
            <w:sz w:val="24"/>
            <w:szCs w:val="24"/>
            <w:u w:val="none"/>
            <w:shd w:fill="FFFFFF" w:val="clear"/>
          </w:rPr>
          <w:t>V Tak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color w:val="541E2F"/>
            <w:sz w:val="24"/>
            <w:szCs w:val="24"/>
            <w:u w:val="none"/>
            <w:shd w:fill="FFFFFF" w:val="clear"/>
          </w:rPr>
          <w:t>P Mathur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color w:val="541E2F"/>
            <w:sz w:val="24"/>
            <w:szCs w:val="24"/>
            <w:u w:val="none"/>
            <w:shd w:fill="FFFFFF" w:val="clear"/>
          </w:rPr>
          <w:t>I Xes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bCs/>
            <w:color w:val="541E2F"/>
            <w:sz w:val="24"/>
            <w:szCs w:val="24"/>
            <w:shd w:fill="FFFFFF" w:val="clear"/>
          </w:rPr>
          <w:t>P Kale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rFonts w:cs="Times New Roman" w:ascii="Times New Roman" w:hAnsi="Times New Roman"/>
            <w:bCs/>
            <w:color w:val="541E2F"/>
            <w:sz w:val="24"/>
            <w:szCs w:val="24"/>
            <w:u w:val="none"/>
            <w:shd w:fill="FFFFFF" w:val="clear"/>
          </w:rPr>
          <w:t>S Sagar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rFonts w:cs="Times New Roman" w:ascii="Times New Roman" w:hAnsi="Times New Roman"/>
            <w:bCs/>
            <w:color w:val="541E2F"/>
            <w:sz w:val="24"/>
            <w:szCs w:val="24"/>
            <w:u w:val="none"/>
            <w:shd w:fill="FFFFFF" w:val="clear"/>
          </w:rPr>
          <w:t>MC Misra</w:t>
        </w:r>
      </w:hyperlink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1F1F3F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dian Journal of Medical Microbiology ,</w:t>
      </w:r>
      <w:r>
        <w:rPr>
          <w:rFonts w:cs="Times New Roman" w:ascii="Times New Roman" w:hAnsi="Times New Roman"/>
          <w:b/>
          <w:bCs/>
          <w:color w:val="1F1F3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F1F3F"/>
          <w:sz w:val="24"/>
          <w:szCs w:val="24"/>
          <w:shd w:fill="FFFFFF" w:val="clear"/>
        </w:rPr>
        <w:t>2013</w:t>
      </w:r>
      <w:r>
        <w:rPr>
          <w:rStyle w:val="Appleconvertedspace"/>
          <w:rFonts w:cs="Times New Roman" w:ascii="Times New Roman" w:hAnsi="Times New Roman"/>
          <w:b/>
          <w:color w:val="1F1F3F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F1F3F"/>
          <w:sz w:val="24"/>
          <w:szCs w:val="24"/>
          <w:shd w:fill="FFFFFF" w:val="clear"/>
        </w:rPr>
        <w:t>: 31;</w:t>
      </w:r>
      <w:r>
        <w:rPr>
          <w:rFonts w:cs="Times New Roman" w:ascii="Times New Roman" w:hAnsi="Times New Roman"/>
          <w:b/>
          <w:bCs/>
          <w:color w:val="1F1F3F"/>
          <w:sz w:val="24"/>
          <w:szCs w:val="24"/>
          <w:shd w:fill="FFFFFF" w:val="clear"/>
        </w:rPr>
        <w:t>Issue</w:t>
      </w:r>
      <w:r>
        <w:rPr>
          <w:rStyle w:val="Appleconvertedspace"/>
          <w:rFonts w:cs="Times New Roman" w:ascii="Times New Roman" w:hAnsi="Times New Roman"/>
          <w:b/>
          <w:color w:val="1F1F3F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1F1F3F"/>
          <w:sz w:val="24"/>
          <w:szCs w:val="24"/>
          <w:shd w:fill="FFFFFF" w:val="clear"/>
        </w:rPr>
        <w:t>: 2,193-196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1F1F3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F1F3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F1F3F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1F1F3F"/>
          <w:sz w:val="24"/>
          <w:szCs w:val="24"/>
          <w:shd w:fill="FFFFFF" w:val="clear"/>
        </w:rPr>
        <w:t xml:space="preserve">4.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pidemiology of allergic fungal rhinusinusitis in tertiary care centre in North India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/>
        <w:t xml:space="preserve">          </w:t>
      </w:r>
      <w:r>
        <w:rPr>
          <w:rFonts w:cs="Times New Roman" w:ascii="Times New Roman" w:hAnsi="Times New Roman"/>
          <w:b/>
          <w:sz w:val="24"/>
          <w:u w:val="single"/>
        </w:rPr>
        <w:t>Kale P</w:t>
      </w:r>
      <w:r>
        <w:rPr>
          <w:rFonts w:cs="Times New Roman" w:ascii="Times New Roman" w:hAnsi="Times New Roman"/>
          <w:sz w:val="24"/>
        </w:rPr>
        <w:t xml:space="preserve">., Shivaprakash M R., Panda N., Das A., Chakrabarti A.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Medical Mycology (accepted)    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45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45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EM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ational Society for  human and animal mycologist (ISHAM)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ian association of Medical Microbiologist (IAMM)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ian association of Mycoplasmologist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ciety for Indian human and animal mycologist (SIHAM)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4590" w:leader="none"/>
        </w:tabs>
        <w:overflowPunct w:val="true"/>
        <w:spacing w:before="0" w:after="0"/>
        <w:ind w:left="108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AREER PLAN</w:t>
      </w:r>
    </w:p>
    <w:p>
      <w:pPr>
        <w:pStyle w:val="Normal"/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have expertise in the diagnostic techniques for identifying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ungal pathogens, also bacteria, parasites and viruses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have also worked on the laboratory diagnosis a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rug resistance patter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various infectious agents especiall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lmon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yphi and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cinetobacter sp.,</w:t>
      </w:r>
      <w:r>
        <w:rPr>
          <w:rFonts w:eastAsia="Times New Roman" w:cs="Times New Roman" w:ascii="Times New Roman" w:hAnsi="Times New Roman"/>
          <w:sz w:val="24"/>
          <w:szCs w:val="24"/>
        </w:rPr>
        <w:t>fungi etc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ant to build up inter-departmental and inter-institutional (including International) co-ordinations so that it goes in the benefit of the patient and the society as well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ppointments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2"/>
        <w:gridCol w:w="3074"/>
        <w:gridCol w:w="3077"/>
      </w:tblGrid>
      <w:tr>
        <w:trPr/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Department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Institute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Duration 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Pediatric surgery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AIIMS, New Delhi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3 mths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Community medicine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AIIMS, New Delhi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6 mths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Emergency medicine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AIIMS, New Delhi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4 mths</w:t>
            </w:r>
          </w:p>
        </w:tc>
      </w:tr>
    </w:tbl>
    <w:p>
      <w:pPr>
        <w:pStyle w:val="Normal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18"/>
        <w:gridCol w:w="1439"/>
        <w:gridCol w:w="3510"/>
        <w:gridCol w:w="243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67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E</w:t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67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67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67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CE HELD</w:t>
              <w:tab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67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/07/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67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sentl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670" w:leader="none"/>
              </w:tabs>
              <w:overflowPunct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enior Resident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robi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670" w:leader="none"/>
              </w:tabs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IIMS, New Delhi.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67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WORK EXPERIENCE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ing MD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7/2008 – 7/6/2011)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Bacteriology (Aerobic, Anaerobic ,Blood culture),Water Bacteriology          7months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Mycology  ( including thesis posting)</w:t>
        <w:tab/>
        <w:tab/>
        <w:t xml:space="preserve">                                                9 months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Mycobacteriology </w:t>
        <w:tab/>
        <w:tab/>
        <w:tab/>
        <w:t xml:space="preserve">                                                             1 month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Serology, Immunology</w:t>
        <w:tab/>
        <w:tab/>
        <w:tab/>
        <w:t xml:space="preserve">                                                             3 months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Virology </w:t>
        <w:tab/>
        <w:tab/>
        <w:t xml:space="preserve">                                                                    4 months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 Parasitology</w:t>
        <w:tab/>
        <w:tab/>
        <w:t xml:space="preserve">                                                                    3 months</w:t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150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0" w:after="0"/>
        <w:ind w:left="3888" w:hanging="388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tabs>
          <w:tab w:val="clear" w:pos="720"/>
          <w:tab w:val="left" w:pos="3420" w:leader="none"/>
        </w:tabs>
        <w:overflowPunct w:val="true"/>
        <w:spacing w:before="24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Management Experience</w:t>
      </w:r>
    </w:p>
    <w:p>
      <w:pPr>
        <w:pStyle w:val="Normal"/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int secretory of Resident doctors association , 2009, PGIMER, Chandigarh</w:t>
      </w:r>
    </w:p>
    <w:p>
      <w:pPr>
        <w:pStyle w:val="Normal"/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  <w:t>Teaching Experience</w:t>
      </w:r>
    </w:p>
    <w:p>
      <w:pPr>
        <w:pStyle w:val="Normal"/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YEARS  undergraduate teaching  at AIIMS, New Delhi</w:t>
      </w:r>
    </w:p>
    <w:p>
      <w:pPr>
        <w:pStyle w:val="Normal"/>
        <w:overflowPunct w:val="tru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yea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aching experience to B.Sc. MLT, Physiotherapy and Nursing student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t PGIMER Chandigar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cdf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607fd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607f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6607f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607fd"/>
    <w:rPr/>
  </w:style>
  <w:style w:type="character" w:styleId="Highlight" w:customStyle="1">
    <w:name w:val="highlight"/>
    <w:basedOn w:val="DefaultParagraphFont"/>
    <w:qFormat/>
    <w:rsid w:val="006607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d4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c5578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85060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Chakrabarti A%5BAuthor%5D&amp;cauthor=true&amp;cauthor_uid=24004250" TargetMode="External"/><Relationship Id="rId3" Type="http://schemas.openxmlformats.org/officeDocument/2006/relationships/hyperlink" Target="http://www.ncbi.nlm.nih.gov/pubmed?term=Rudramurthy SM%5BAuthor%5D&amp;cauthor=true&amp;cauthor_uid=24004250" TargetMode="External"/><Relationship Id="rId4" Type="http://schemas.openxmlformats.org/officeDocument/2006/relationships/hyperlink" Target="http://www.ncbi.nlm.nih.gov/pubmed?term=Kale P%5BAuthor%5D&amp;cauthor=true&amp;cauthor_uid=24004250" TargetMode="External"/><Relationship Id="rId5" Type="http://schemas.openxmlformats.org/officeDocument/2006/relationships/hyperlink" Target="http://www.ncbi.nlm.nih.gov/pubmed?term=Hariprasath P%5BAuthor%5D&amp;cauthor=true&amp;cauthor_uid=24004250" TargetMode="External"/><Relationship Id="rId6" Type="http://schemas.openxmlformats.org/officeDocument/2006/relationships/hyperlink" Target="http://www.ncbi.nlm.nih.gov/pubmed?term=Dhaliwal M%5BAuthor%5D&amp;cauthor=true&amp;cauthor_uid=24004250" TargetMode="External"/><Relationship Id="rId7" Type="http://schemas.openxmlformats.org/officeDocument/2006/relationships/hyperlink" Target="http://www.ncbi.nlm.nih.gov/pubmed?term=Singhi S%5BAuthor%5D&amp;cauthor=true&amp;cauthor_uid=24004250" TargetMode="External"/><Relationship Id="rId8" Type="http://schemas.openxmlformats.org/officeDocument/2006/relationships/hyperlink" Target="http://www.ncbi.nlm.nih.gov/pubmed?term=Rao KL%5BAuthor%5D&amp;cauthor=true&amp;cauthor_uid=24004250" TargetMode="External"/><Relationship Id="rId9" Type="http://schemas.openxmlformats.org/officeDocument/2006/relationships/hyperlink" Target="http://www.ncbi.nlm.nih.gov/pubmed/24004250" TargetMode="External"/><Relationship Id="rId10" Type="http://schemas.openxmlformats.org/officeDocument/2006/relationships/hyperlink" Target="http://www.ijmm.org/searchresult.asp?search=&amp;author=V+Tak&amp;journal=Y&amp;but_search=Search&amp;entries=10&amp;pg=1&amp;s=0" TargetMode="External"/><Relationship Id="rId11" Type="http://schemas.openxmlformats.org/officeDocument/2006/relationships/hyperlink" Target="http://www.ijmm.org/searchresult.asp?search=&amp;author=P+Mathur&amp;journal=Y&amp;but_search=Search&amp;entries=10&amp;pg=1&amp;s=0" TargetMode="External"/><Relationship Id="rId12" Type="http://schemas.openxmlformats.org/officeDocument/2006/relationships/hyperlink" Target="http://www.ijmm.org/searchresult.asp?search=&amp;author=I+Xess&amp;journal=Y&amp;but_search=Search&amp;entries=10&amp;pg=1&amp;s=0" TargetMode="External"/><Relationship Id="rId13" Type="http://schemas.openxmlformats.org/officeDocument/2006/relationships/hyperlink" Target="http://www.ijmm.org/searchresult.asp?search=&amp;author=P+Kale&amp;journal=Y&amp;but_search=Search&amp;entries=10&amp;pg=1&amp;s=0" TargetMode="External"/><Relationship Id="rId14" Type="http://schemas.openxmlformats.org/officeDocument/2006/relationships/hyperlink" Target="http://www.ijmm.org/searchresult.asp?search=&amp;author=S+Sagar&amp;journal=Y&amp;but_search=Search&amp;entries=10&amp;pg=1&amp;s=0" TargetMode="External"/><Relationship Id="rId15" Type="http://schemas.openxmlformats.org/officeDocument/2006/relationships/hyperlink" Target="http://www.ijmm.org/searchresult.asp?search=&amp;author=MC+Misra&amp;journal=Y&amp;but_search=Search&amp;entries=10&amp;pg=1&amp;s=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  <Pages>8</Pages>
  <Words>1876</Words>
  <Characters>10698</Characters>
  <CharactersWithSpaces>1254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00:00Z</dcterms:created>
  <dc:creator>Pratibha</dc:creator>
  <dc:description/>
  <dc:language>en-US</dc:language>
  <cp:lastModifiedBy>Pratibha</cp:lastModifiedBy>
  <dcterms:modified xsi:type="dcterms:W3CDTF">2015-06-13T18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