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160" w:hanging="0"/>
        <w:jc w:val="both"/>
        <w:rPr/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  <w:u w:val="single"/>
        </w:rPr>
        <w:t>CURRICULUM VITAE</w:t>
      </w:r>
    </w:p>
    <w:p>
      <w:pPr>
        <w:pStyle w:val="Normal"/>
        <w:widowControl w:val="false"/>
        <w:autoSpaceDE w:val="false"/>
        <w:ind w:left="2160" w:hanging="0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Prabhjot Singh Luthr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Flat No 142, Golden Heights Apartments, </w:t>
      </w:r>
    </w:p>
    <w:p>
      <w:pPr>
        <w:pStyle w:val="Normal"/>
        <w:widowControl w:val="false"/>
        <w:autoSpaceDE w:val="false"/>
        <w:jc w:val="both"/>
        <w:rPr/>
      </w:pPr>
      <w:r>
        <w:rPr/>
        <w:t>Sector – 12, Dwarka New Delhi</w:t>
      </w:r>
    </w:p>
    <w:p>
      <w:pPr>
        <w:pStyle w:val="Normal"/>
        <w:widowControl w:val="false"/>
        <w:autoSpaceDE w:val="false"/>
        <w:jc w:val="both"/>
        <w:rPr/>
      </w:pPr>
      <w:r>
        <w:rPr/>
        <w:t>Mobile No. +91-9357705227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jobs.prabhjot@gmail.com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Career Objective:-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To work in a leading organization where skill and knowledge are valued and where I can make a meaningful contribution to growth of the organization and achieve personal satisfaction simultaneously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ersonal Skills:-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</w:rPr>
      </w:pPr>
      <w:r>
        <w:rPr>
          <w:sz w:val="28"/>
        </w:rPr>
        <w:t xml:space="preserve">Ability to deal with people diplomatically, willingness to learn, good leadership skills and hard work are my assets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ork Experience:-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Organization</w:t>
        <w:tab/>
        <w:t>:</w:t>
        <w:tab/>
      </w:r>
      <w:r>
        <w:rPr>
          <w:b/>
          <w:sz w:val="28"/>
        </w:rPr>
        <w:t xml:space="preserve">Centre For Sight Eye Hospital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>Location</w:t>
        <w:tab/>
        <w:tab/>
        <w:t>:</w:t>
        <w:tab/>
        <w:t>Dwarka, New Delhi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>Designation</w:t>
        <w:tab/>
        <w:t>:</w:t>
        <w:tab/>
        <w:t xml:space="preserve">Manager – Operations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 xml:space="preserve">Period </w:t>
        <w:tab/>
        <w:tab/>
        <w:t>:</w:t>
        <w:tab/>
        <w:t>Nov’ 2013 – till date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ob Prof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Reporting to VP - Operations &amp; Regional Head for different reports &amp; daily work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Conducting monthly and yearly financial audi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Analyzing centre’s day to day progress report with yearly budgets to meet pro rata target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Analyzing doctor’s performance charts on various parameters like OPD, Pharmacy, &amp; Surgeri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Meeting business supporters with marketing team to enhance business development and market need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Regular staff Polishing activities </w:t>
      </w:r>
    </w:p>
    <w:p>
      <w:pPr>
        <w:pStyle w:val="Normal"/>
        <w:widowControl w:val="false"/>
        <w:autoSpaceDE w:val="false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25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Organization</w:t>
        <w:tab/>
        <w:t>:</w:t>
        <w:tab/>
      </w:r>
      <w:r>
        <w:rPr>
          <w:b/>
          <w:sz w:val="28"/>
        </w:rPr>
        <w:t>Vasan Eye Care Hospital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>Location</w:t>
        <w:tab/>
        <w:tab/>
        <w:t>:</w:t>
        <w:tab/>
        <w:t>Chandigarh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>Designation</w:t>
        <w:tab/>
        <w:t>:</w:t>
        <w:tab/>
        <w:t xml:space="preserve">Centre Head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 xml:space="preserve">Period </w:t>
        <w:tab/>
        <w:tab/>
        <w:t>:</w:t>
        <w:tab/>
        <w:t>June’ 2013 – Nov’ 2013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ob Prof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Reporting to GM- Operations &amp; Regional Head for different reports &amp; daily work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Making &amp; Analyzing of P&amp;L Report, Audit Report, Stock Management &amp; Doctor’s Productivity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Hospital staff management, (interviews &amp; training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Building under construction so to handle project activi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To manage daily flow of patients in old building are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Audit stock &amp; inventory of pharmacy &amp; Operation thea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Analyze marketing strategies for branding of hospita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Escort all VIP movements for corporates &amp; empanel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Financial audits and daily cash closing of the da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Regular Quality audits.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Organization</w:t>
        <w:tab/>
        <w:t>:</w:t>
        <w:tab/>
      </w:r>
      <w:r>
        <w:rPr>
          <w:b/>
          <w:sz w:val="28"/>
        </w:rPr>
        <w:t xml:space="preserve">Mohandai Oswal Hospital. 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>Location</w:t>
        <w:tab/>
        <w:tab/>
        <w:t>:</w:t>
        <w:tab/>
        <w:t>Ludhiana, Punjab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>Designation</w:t>
        <w:tab/>
        <w:t>:</w:t>
        <w:tab/>
        <w:t>Manager Administration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 xml:space="preserve">Period </w:t>
        <w:tab/>
        <w:tab/>
        <w:t>:</w:t>
        <w:tab/>
        <w:t>Feb’2013 – June’2013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ob Profi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Adviser to GM-Operations for day-to-day operations of hospital in different departm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 xml:space="preserve">To ensure the skill development of front office staff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Conduct Quality Audits for different customer care area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 xml:space="preserve">To provide support to vice president for legal tie-ups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Resolve Customer complaints and make recommendations for improve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Build relationships with internal and external custom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Take care of marketing promo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 xml:space="preserve">Conduct weekly meetings with HOD of different departments. </w:t>
      </w:r>
    </w:p>
    <w:p>
      <w:pPr>
        <w:pStyle w:val="Normal"/>
        <w:widowControl w:val="false"/>
        <w:autoSpaceDE w:val="false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Organization</w:t>
        <w:tab/>
        <w:t>:</w:t>
        <w:tab/>
      </w:r>
      <w:r>
        <w:rPr>
          <w:b/>
          <w:sz w:val="28"/>
        </w:rPr>
        <w:t xml:space="preserve">Max Super Specialty Hospital </w:t>
        <w:tab/>
        <w:tab/>
        <w:t xml:space="preserve"> </w:t>
      </w:r>
      <w:r>
        <w:rPr>
          <w:sz w:val="28"/>
        </w:rPr>
        <w:t>Location</w:t>
        <w:tab/>
        <w:tab/>
        <w:t>:</w:t>
        <w:tab/>
        <w:t>Mohali, Punjab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>Designation</w:t>
        <w:tab/>
        <w:t>:</w:t>
        <w:tab/>
        <w:t>Duty Manager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 xml:space="preserve">Period </w:t>
        <w:tab/>
        <w:tab/>
        <w:t>:</w:t>
        <w:tab/>
        <w:t>Sep’2012 – Feb’2013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Organization</w:t>
        <w:tab/>
        <w:t>:</w:t>
        <w:tab/>
      </w:r>
      <w:r>
        <w:rPr>
          <w:b/>
          <w:sz w:val="28"/>
        </w:rPr>
        <w:t xml:space="preserve">The Apollo Clinic 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  <w:t>(An Apollo Hospital Group)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>Location</w:t>
        <w:tab/>
        <w:tab/>
        <w:t>:</w:t>
        <w:tab/>
        <w:t>Dehradun, Uttrakhand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>Designation</w:t>
        <w:tab/>
        <w:t>:</w:t>
        <w:tab/>
        <w:t>Manager Operations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 xml:space="preserve">Period </w:t>
        <w:tab/>
        <w:tab/>
        <w:t>:</w:t>
        <w:tab/>
        <w:t>3 Years (2008 – Sep, 2011)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Organization</w:t>
        <w:tab/>
        <w:t>:</w:t>
        <w:tab/>
      </w:r>
      <w:r>
        <w:rPr>
          <w:b/>
          <w:sz w:val="28"/>
        </w:rPr>
        <w:t>Sanjivni Hospital</w:t>
      </w:r>
    </w:p>
    <w:p>
      <w:pPr>
        <w:pStyle w:val="Normal"/>
        <w:widowControl w:val="false"/>
        <w:autoSpaceDE w:val="false"/>
        <w:ind w:left="3600" w:hanging="0"/>
        <w:jc w:val="both"/>
        <w:rPr>
          <w:sz w:val="28"/>
        </w:rPr>
      </w:pPr>
      <w:r>
        <w:rPr>
          <w:sz w:val="28"/>
        </w:rPr>
        <w:t xml:space="preserve">Multi specialty Hospital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>Location</w:t>
        <w:tab/>
        <w:tab/>
        <w:t>:</w:t>
        <w:tab/>
        <w:t>Dehradun, Uttrakhand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>Designation</w:t>
        <w:tab/>
        <w:t>:</w:t>
        <w:tab/>
        <w:t xml:space="preserve">Customer Care Executive.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 xml:space="preserve">Period </w:t>
        <w:tab/>
        <w:tab/>
        <w:t>:</w:t>
        <w:tab/>
        <w:t>2 Years (2006 – 2008)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ofessional Qualification:-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Post Graduation Diploma in Hospital Administration, From  Medversity University, prompted by The Apollo Group of Hospital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Certificate course in Medical Tourism From  Medversity University, prompted by The Apollo Group of Hospital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B.A.LLB, from  Law College, Dehradun Affiliated by H.N.B. Garhwal University, Uttrakhand &amp; Bar Council of India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One year Advance Computer Hardware &amp; Networking Course (ADCH&amp;NT)</w:t>
      </w:r>
      <w:r>
        <w:rPr>
          <w:b/>
          <w:sz w:val="28"/>
        </w:rPr>
        <w:t>Govt. of India. Certified</w:t>
      </w:r>
      <w:r>
        <w:rPr>
          <w:sz w:val="28"/>
        </w:rPr>
        <w:t xml:space="preserve"> from TCIL-IT institute,  Sector 22/D, Chandigarh.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trengths:-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Positive attitude, team person and I have leadership qualiti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Highly motivated, ambitious, hardworking, individually with an ability to adjust in different working environment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Ability to work with tea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Can work best under pressures conditions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ersonal Details :-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Father’s Name</w:t>
        <w:tab/>
        <w:t>:</w:t>
        <w:tab/>
        <w:t xml:space="preserve">S. Gursewak Singh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Marital Status</w:t>
        <w:tab/>
        <w:t>:</w:t>
        <w:tab/>
        <w:t xml:space="preserve">Married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Permanent Address:</w:t>
        <w:tab/>
        <w:t>House No. 70, Sector 38/A, Chandigarh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( PRABHJOT SINGH )</w:t>
      </w:r>
    </w:p>
    <w:sectPr>
      <w:type w:val="nextPage"/>
      <w:pgSz w:w="11906" w:h="16838"/>
      <w:pgMar w:left="1359" w:right="1420" w:gutter="0" w:header="0" w:top="1330" w:footer="0" w:bottom="1420"/>
      <w:pgBorders w:display="allPages" w:offsetFrom="text">
        <w:top w:val="single" w:sz="40" w:space="31" w:color="000000"/>
        <w:left w:val="single" w:sz="40" w:space="31" w:color="000000"/>
        <w:bottom w:val="single" w:sz="40" w:space="31" w:color="000000"/>
        <w:right w:val="single" w:sz="4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.prabhjo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ok</dc:creator>
  <dc:description/>
  <cp:keywords/>
  <dc:language>en-US</dc:language>
  <cp:lastModifiedBy>Prabhjot</cp:lastModifiedBy>
  <cp:lastPrinted>2015-01-12T17:06:00Z</cp:lastPrinted>
  <dcterms:modified xsi:type="dcterms:W3CDTF">2015-01-22T16:52:00Z</dcterms:modified>
  <cp:revision>6</cp:revision>
  <dc:subject/>
  <dc:title>CURRICULUM VITAE</dc:title>
</cp:coreProperties>
</file>