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32"/>
        </w:rPr>
        <w:t>PRAHELI BHOWMIK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360" w:hanging="0"/>
        <w:jc w:val="center"/>
        <w:rPr/>
      </w:pPr>
      <w:r>
        <w:rPr/>
        <w:t>praheli.iihmr@gmail.com | +91-987113233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UMMA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ost Graduate diploma in Hospital and Healthcare Administration with Nursing background and over 3 years of experience in hospital commissioning, facility planning (security, housekeeping, f &amp; b etc), MGPS, nurse call system, departmental processes and policies, cost control initiativ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ORK EXPERIEN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Jaypee Hospital</w:t>
      </w:r>
      <w:r>
        <w:rPr/>
        <w:t xml:space="preserve"> - Dec 2011 to Presen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Strategic business unit Head- RADIOLOGY (since september2014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mplementing the processes and policie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onitoring quality parameter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mergency respons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ost control and cost reduction initiative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andling patient complaints and performing RCA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nalyzing profitability of the departmen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tory complianc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nter departmental co-ordinati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osting for procedures of various modalitie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ock control and internal audi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Assistant Manager- HOSPITAL OPERATION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spital commissioning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acility planning, CCTV cameras, MGPS, departmental processes and policies; cost control initiatives. Setting of operational flow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Quality Control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orked in team for planning of nursing college, nursing manuals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 xml:space="preserve">Operationalising departments like IP wards, OPD, Radiology, setting admission processes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itiating lean management and cost control initiativ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olunteer for NGO- SHARP- 2010-2012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</w:rPr>
      </w:pPr>
      <w:r>
        <w:rPr/>
        <w:t>Worked for Hand wash campaign sponsored by Dettol and organized by SHARP in Delhi/NCR schools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Nursing college, Agartala- 2009 – 2010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Lecturer cum clinical instructor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Clinical lectures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Bedside procedure demonstration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st Graduate Diploma in Hospital &amp; Healthcare Management (PGDHHM) from IIHMR, New Delhi.(Full time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MBA Finance from SMU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</w:rPr>
      </w:pPr>
      <w:r>
        <w:rPr/>
        <w:t>B.Sc Nursing from SRM Chennai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LANGUAGE PROFICIENCY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/>
        </w:rPr>
        <w:t xml:space="preserve">ENGLISH </w:t>
      </w:r>
      <w:r>
        <w:rPr>
          <w:rFonts w:cs="Wingdings" w:ascii="Wingdings" w:hAnsi="Wingdings"/>
          <w:i/>
        </w:rPr>
        <w:t></w:t>
      </w:r>
      <w:r>
        <w:rPr>
          <w:i/>
        </w:rPr>
        <w:t xml:space="preserve"> Read, write and speak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/>
        </w:rPr>
        <w:t xml:space="preserve">HINDI </w:t>
      </w:r>
      <w:r>
        <w:rPr>
          <w:rFonts w:cs="Wingdings" w:ascii="Wingdings" w:hAnsi="Wingdings"/>
          <w:i/>
        </w:rPr>
        <w:t></w:t>
      </w:r>
      <w:r>
        <w:rPr>
          <w:i/>
        </w:rPr>
        <w:t xml:space="preserve"> Read, write and speak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/>
        </w:rPr>
        <w:t xml:space="preserve">BENGALI </w:t>
      </w:r>
      <w:r>
        <w:rPr>
          <w:rFonts w:cs="Wingdings" w:ascii="Wingdings" w:hAnsi="Wingdings"/>
          <w:i/>
        </w:rPr>
        <w:t></w:t>
      </w:r>
      <w:r>
        <w:rPr>
          <w:i/>
        </w:rPr>
        <w:t xml:space="preserve"> Read, write and speak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/>
        </w:rPr>
        <w:t xml:space="preserve">TAMIL </w:t>
      </w:r>
      <w:r>
        <w:rPr>
          <w:rFonts w:cs="Wingdings" w:ascii="Wingdings" w:hAnsi="Wingdings"/>
          <w:i/>
        </w:rPr>
        <w:t></w:t>
      </w:r>
      <w:r>
        <w:rPr>
          <w:i/>
        </w:rPr>
        <w:t xml:space="preserve"> Speak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PERSONAL DETAILS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Date of Birth:</w:t>
      </w:r>
      <w:r>
        <w:rPr>
          <w:i/>
        </w:rPr>
        <w:tab/>
        <w:tab/>
        <w:t>11/08/1986</w:t>
      </w:r>
    </w:p>
    <w:p>
      <w:pPr>
        <w:pStyle w:val="Normal"/>
        <w:spacing w:lineRule="auto" w:line="276"/>
        <w:rPr/>
      </w:pPr>
      <w:r>
        <w:rPr/>
        <w:t xml:space="preserve">Marital status: </w:t>
        <w:tab/>
        <w:tab/>
      </w:r>
      <w:r>
        <w:rPr>
          <w:i/>
        </w:rPr>
        <w:t>Married</w:t>
      </w:r>
    </w:p>
    <w:p>
      <w:pPr>
        <w:pStyle w:val="Normal"/>
        <w:spacing w:lineRule="auto" w:line="276"/>
        <w:rPr/>
      </w:pPr>
      <w:r>
        <w:rPr/>
        <w:t>Permanent Address:</w:t>
      </w:r>
      <w:r>
        <w:rPr>
          <w:i/>
        </w:rPr>
        <w:t xml:space="preserve">    Kiran Garden, Uttam nagar, New Delhi 110059.</w:t>
      </w:r>
    </w:p>
    <w:p>
      <w:pPr>
        <w:pStyle w:val="Normal"/>
        <w:spacing w:lineRule="auto" w:line="276"/>
        <w:rPr/>
      </w:pPr>
      <w:r>
        <w:rPr/>
        <w:t>Hobbies:</w:t>
      </w:r>
      <w:r>
        <w:rPr>
          <w:i/>
        </w:rPr>
        <w:tab/>
        <w:tab/>
        <w:t xml:space="preserve">Dancing(National Scholarship in Kathak), Fitness Aerobics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CLARATIO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 hereby declare that above mentioned details are true to best to my knowledg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e: 24/04/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ace: </w:t>
      </w:r>
      <w:r>
        <w:rPr/>
        <w:t>New Delhi</w:t>
      </w: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>Praheli  Bhowmi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30" w:right="1350" w:gutter="0" w:header="0" w:top="1170" w:footer="0" w:bottom="12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2:00Z</dcterms:created>
  <dc:creator>welcome</dc:creator>
  <dc:description/>
  <cp:keywords/>
  <dc:language>en-US</dc:language>
  <cp:lastModifiedBy>praheli.bhowmik</cp:lastModifiedBy>
  <dcterms:modified xsi:type="dcterms:W3CDTF">2015-07-28T08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