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MEEN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DETAIL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              Dr.Mee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   22 January 19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             Fem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          DP-43, Maurya Enclave, Pitampura, Delhi-1100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             98711987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rmeenujoon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QUALIFICA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61"/>
        <w:gridCol w:w="4104"/>
        <w:gridCol w:w="239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/ Univers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awarde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B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turba Medical College, Man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al University (formerly M.A.H.E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00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 Paediatric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C Man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al Univers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ing Authority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Medical Council of India- Registered MBBS &amp; MD Paediatrics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Certificate Number 15-17145, dated 05.03.15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 Medical Council- Registration No. 83877, dated 06.04.09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hi Medical Council- Applied for registration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s of Professional Organisations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Academy of Paediatrics – Membership No.42014/ M-1743, dated 12.12.14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XPERIENCE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Experience: Three years of experience post MD Paediatric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41"/>
        <w:gridCol w:w="3420"/>
        <w:gridCol w:w="289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May 2009 –To April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Resident in Paediatric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turba Medical College Manipal, Karnatak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May 2012 –To Jan 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Resident in Paediatric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C Manipal, Karnatak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Feb 2014 –To May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 in Paediatric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C Manipal, Karnataka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nical Experience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uties as Senior Resident and Assistant Professor included-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and supervised care in management of sick children and infant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Managing routine outpatient and inpatient medical conditions along with Paediatric emergencies like respiratory problems (acute severe asthma, bronchiolitis, ARDS), cardiogenic &amp; septic shock, acute gastroenteritis with severe dehydration, hepatic encephalopathy, renal conditions (nephritic syndrome, glomerulonephritis, acute &amp; chronic renal failure), neurologic conditions (status epilepticus, meningitis, GB syndrome, childhood stroke), metabolic disorders (Wilson disease, storage disorders), Inborn Errors of Metabolism, Endocrine disorders (Diabetic ketoacidosis), Hemolytic anemias &amp; their complications, Snake bites, Poisoning &amp; partial hanging case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iagnosis and management of several tropical infectious diseases like Dengue, Malaria, Enteric fever, Rickettsial fever, Leptospira, Chickungunya, viral hepatitis, TB, HIV, Helminthiasis and their complication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basic and advanced neonatal emergencies under the guidance of senior consultan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Vaccination programme in hospital and communit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ling parents of children admitted in ICU and war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discharge follow up of patien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lectures and bedside clinical teaching for undergraduate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ting seminars &amp; journal clubs and supervision of procedures done by postgraduates (Junior residents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 supervision and independent charge of patients under the guidance of senior consult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CEDURAL SKILLS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ng IV Cannu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pheral long line insertion (PICC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d gas sampling and Interpre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tracheal intub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io Pulmonary Resuscitation (neonatal and pediatric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factant administr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centesi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bar punctu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e marrow aspiration &amp; biops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inary bladder catheteriz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r biops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dney biopsy USG guid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venous l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a-arterial catheter acce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bilical line access (UVC/UAC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hange transfusion (partial &amp; double volum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costal drainage tube place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toneal dialysi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ous cut down for IV acce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ESEARCH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D dissertation published as Original Research Article entitled “Outcome of Organophosphate Poisoning in Children in a Tertiary Care Hospital” in Journal of Disease and Global Health, Vol.: 3, Issue.: 3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- Investigator in study entitled “Efficacy and Safety of Hydroxychloroquine and Methotrexate Combination in Treatment of Juvenile Rheumatoid Arthritis: A Double Blind, Randomized Comparison with Methotrexate alone” conducted at Kasturba Medical College Manipal between the study period April 2011 to December 201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 author in the article titled “Progressive Varicella Syndrome with Varicella Gangrenosa in an immune-competent infant” in Dermatol Online. 2013; 4(3): 349-350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s attended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ebruary 2015: Participated in the International Neonatal and Paediatric Nephrology Training Workshop &amp; Annual Indian Simulation Based Paediatric Dialysis Cours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anuary 2015: Workshop on Infection Control and Fire safety accredited by NAB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anuary 2015: Participated in Immunization Update- CME Programme organized by Indian Academy of Paediatric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015: Participated in Basic Medical Education Technology Workshop conducted by the Medical Education Unit, KMC Manipal under the supervision of MCI observe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14: Participated in Paediatric Cardiology Update organized by The Indian Academy of Paediatrics, DK Branc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eptember 2014: Participated in Update on seasonal Paediatric Infections organized by IAP, Udupi dis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rch 2014: Participated in the CME on Paediatric Nephrology Updat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eptember 2013: Advanced NRP (Neonatal Resuscitation Programme) provider course by American Academy of Paediatric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013: Trained on the administration, scoring and interpretation of Bayley Scales of Infant and Toddler Development Third Edi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013: Participated in the workshop on “Pedagogic and Personal Effectiveness” organized by Manipal Centre for Professional and Personal Developm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a poster titled “Early Intervention in Glutaric Aciduria- A case report” in National IEMCON 2013 New Delh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MENT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ize for standing First in Obstetrics &amp; Gynaecology in the Final MBBS Part-II University examina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extra-curricular activitie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eenujo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01:00Z</dcterms:created>
  <dc:creator>Admin</dc:creator>
  <dc:description/>
  <cp:keywords/>
  <dc:language>en-US</dc:language>
  <cp:lastModifiedBy>Admin</cp:lastModifiedBy>
  <dcterms:modified xsi:type="dcterms:W3CDTF">2015-06-17T06:24:00Z</dcterms:modified>
  <cp:revision>3</cp:revision>
  <dc:subject/>
  <dc:title/>
</cp:coreProperties>
</file>