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Dr Neha Aggarw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4, Bhagirathi Apart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or 9, Roh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h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no. : 9811097026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 id: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eha7135@gmail.c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EER OBJECTI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eking a middle level, challenging and dynamic position with a growing firm to add some values for the better growth and profit of the organization along with developing my Knowledge and skill se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hanging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RIEF 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etent professional with 3 years plus experi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or with excellent relationship building and interpersonal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with Medical terminology and procedur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haramshila Hospital and Research Centr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asundhara Enclave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ling Administrat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June 2015 to Present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able for claims hand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tion and approval authority of medical summary reports of the patient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summary review of all the patients getting discharged every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eetings with CEO and Medical superintendent to apprise them of the status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ctive co-ordination with fellow doctors to ensure proper claims hand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aintain the records &amp; review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-depth knowledge of medical terminology in relation to diagnoses and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 good communication and excellent listening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ing the claim cases for the detection of fraud claim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ing the clai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zing the claims on the basis of the clientel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lement of the claims in accordance with the norms of the Insurance poli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ing Audit of the claim settlements for quality proces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positive attit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 knowledge of the claim processing technica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knowledge of the Insurance terms &amp; poli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versed with IT skills such as MS-Office (Word, Excel, Power Point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6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S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TS Rural Technologies Solutions Pvt Ltd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itampura)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ead – RSBY Claims </w:t>
        <w:tab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March 2013 to May 2015)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able for handling the entire Claim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ly supervising and maintaining a highly disciplined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Claim and Enrollment M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daily, weekly and monthly repo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ing with different departments and higher manag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ing complex data and docu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ping clients’ requirement and coordinating, developing and implementing process in line with guide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ng in critical decision ma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ng areas of impr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confidential and sensitive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in MS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other administrative tasks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ly worked in the role of Medical Officer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kson Drugs and Pharmaceuticals Pvt Ltd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Okhla)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linical Research and Development Associate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April 2012 – March 2013)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QUALIFICATION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/>
      </w:pPr>
      <w:r>
        <w:rPr>
          <w:rFonts w:cs="Arial" w:ascii="Arial" w:hAnsi="Arial"/>
          <w:i/>
          <w:sz w:val="22"/>
          <w:szCs w:val="22"/>
        </w:rPr>
        <w:t>Bachelor of Homoeopathic Medicine and Surgery</w:t>
      </w:r>
      <w:r>
        <w:rPr>
          <w:rFonts w:cs="Arial" w:ascii="Arial" w:hAnsi="Arial"/>
          <w:sz w:val="22"/>
          <w:szCs w:val="22"/>
        </w:rPr>
        <w:t xml:space="preserve"> from Nehru Homoeopathic College and hospital (Delhi University)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ed  62 %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XII CBSE board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X CBSE board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: 214, Bhagirathi Apartments, Rohini sector 9, New Delh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9540" w:leader="none"/>
          <w:tab w:val="left" w:pos="990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no : 981109702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9540" w:leader="none"/>
          <w:tab w:val="left" w:pos="990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 : 23 July 198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9540" w:leader="none"/>
          <w:tab w:val="left" w:pos="9900" w:leader="none"/>
          <w:tab w:val="left" w:pos="10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 : Marri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ionality:</w:t>
      </w:r>
      <w:r>
        <w:rPr>
          <w:rFonts w:cs="Arial" w:ascii="Arial" w:hAnsi="Arial"/>
          <w:sz w:val="22"/>
          <w:szCs w:val="22"/>
        </w:rPr>
        <w:t xml:space="preserve">  Indian</w:t>
      </w:r>
    </w:p>
    <w:p>
      <w:pPr>
        <w:pStyle w:val="Normal"/>
        <w:tabs>
          <w:tab w:val="clear" w:pos="720"/>
          <w:tab w:val="left" w:pos="0" w:leader="none"/>
          <w:tab w:val="left" w:pos="2205" w:leader="none"/>
          <w:tab w:val="left" w:pos="34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bbies: Reading, Listening musi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05" w:leader="none"/>
          <w:tab w:val="left" w:pos="34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sectPr>
      <w:type w:val="nextPage"/>
      <w:pgSz w:w="12240" w:h="15840"/>
      <w:pgMar w:left="5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SimSun;宋体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eastAsia="SimSun;宋体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Futura Lt BT;Century Gothic" w:hAnsi="Futura Lt BT;Century Gothic" w:cs="Futura Lt BT;Century Gothic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SimSun;宋体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50" w:leader="none"/>
        <w:tab w:val="left" w:pos="440" w:leader="none"/>
      </w:tabs>
      <w:autoSpaceDE w:val="false"/>
      <w:outlineLvl w:val="5"/>
    </w:pPr>
    <w:rPr>
      <w:rFonts w:eastAsia="SimSun;宋体"/>
      <w:b/>
      <w:bCs/>
      <w:szCs w:val="2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Cs w:val="20"/>
      <w:lang w:val="en-CA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Futura Lt BT;Century Gothic" w:hAnsi="Futura Lt BT;Century Gothic" w:cs="Futura Lt BT;Century Gothic"/>
      <w:sz w:val="22"/>
      <w:lang w:val="en-US" w:bidi="ar-SA"/>
    </w:rPr>
  </w:style>
  <w:style w:type="character" w:styleId="TitleChar">
    <w:name w:val="Title Char"/>
    <w:qFormat/>
    <w:rPr>
      <w:sz w:val="36"/>
      <w:szCs w:val="24"/>
      <w:lang w:val="en-AU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36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40" w:leader="none"/>
        <w:tab w:val="left" w:pos="1980" w:leader="none"/>
      </w:tabs>
    </w:pPr>
    <w:rPr>
      <w:rFonts w:ascii="Futura Lt BT;Century Gothic" w:hAnsi="Futura Lt BT;Century Gothic" w:cs="Futura Lt BT;Century Gothic"/>
      <w:sz w:val="22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</w:tabs>
      <w:ind w:left="5760" w:right="0" w:hanging="5760"/>
    </w:pPr>
    <w:rPr>
      <w:rFonts w:ascii="Futura Lt BT;Century Gothic" w:hAnsi="Futura Lt BT;Century Gothic" w:cs="Futura Lt BT;Century Gothic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overflowPunct w:val="false"/>
      <w:autoSpaceDE w:val="false"/>
      <w:spacing w:lineRule="atLeast" w:line="220" w:before="220" w:after="0"/>
      <w:textAlignment w:val="baseline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980" w:leader="none"/>
        <w:tab w:val="left" w:pos="2520" w:leader="none"/>
      </w:tabs>
      <w:ind w:left="0" w:right="0" w:hanging="16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</w:tabs>
      <w:ind w:left="1980" w:right="0" w:hanging="19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6:00Z</dcterms:created>
  <dc:creator>India</dc:creator>
  <dc:description/>
  <cp:keywords/>
  <dc:language>en-US</dc:language>
  <cp:lastModifiedBy>Shobhit Gupta G</cp:lastModifiedBy>
  <dcterms:modified xsi:type="dcterms:W3CDTF">2015-08-08T03:07:00Z</dcterms:modified>
  <cp:revision>6</cp:revision>
  <dc:subject/>
  <dc:title>AZMINA MOOSA</dc:title>
</cp:coreProperties>
</file>