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0" w:leader="none"/>
        </w:tabs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30" w:leader="none"/>
        </w:tabs>
        <w:ind w:right="-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APPLYING  FOR    POST OF       - SENIOR RESIDENT</w:t>
      </w:r>
    </w:p>
    <w:p>
      <w:pPr>
        <w:pStyle w:val="Normal"/>
        <w:tabs>
          <w:tab w:val="clear" w:pos="720"/>
          <w:tab w:val="left" w:pos="9630" w:leader="none"/>
        </w:tabs>
        <w:ind w:righ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30" w:leader="none"/>
        </w:tabs>
        <w:ind w:right="-180" w:hanging="0"/>
        <w:rPr/>
      </w:pPr>
      <w:r>
        <w:rPr>
          <w:rFonts w:cs="Times New Roman" w:ascii="Times New Roman" w:hAnsi="Times New Roman"/>
          <w:b/>
        </w:rPr>
        <w:t xml:space="preserve">DR  DEEPAK KUMAR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ADDRES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r DEEPAK KUM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/O MR MITHILESHWAR K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OUSE NO- 120,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FL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CKET 10, SECTOR 20, ROH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PIN NO 110086`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CONTACT NO 9654417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E-mail: drdeepaksahani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9855</wp:posOffset>
                </wp:positionV>
                <wp:extent cx="62388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.25pt;margin-top:8.65pt;width:491.2pt;height:2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pt-BR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PERSONAL  INFORMATION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: BINOD KUMAR SAHANI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ried Status: M</w:t>
      </w:r>
      <w:r>
        <w:rPr/>
        <w:t>arried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02"/>
        <w:gridCol w:w="3149"/>
        <w:gridCol w:w="2920"/>
      </w:tblGrid>
      <w:tr>
        <w:trPr>
          <w:trHeight w:val="1444" w:hRule="atLeast"/>
        </w:trPr>
        <w:tc>
          <w:tcPr>
            <w:tcW w:w="101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1445</wp:posOffset>
                      </wp:positionV>
                      <wp:extent cx="6238875" cy="304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9pt;margin-top:10.35pt;width:491.2pt;height:23.9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ADEMIC CREDENTIALS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/INSTITUT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>
          <w:trHeight w:val="63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G ( M.S. ORTHOPAEDIC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.M.C.H , PATNA  ARYABHATTA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ed in First Attempt</w:t>
            </w:r>
          </w:p>
        </w:tc>
      </w:tr>
      <w:tr>
        <w:trPr>
          <w:trHeight w:val="5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M.B.B.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 -20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M.C.H, PA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NA UNIVERSI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ed in First Attemp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6372225" cy="35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pt;margin-top:13.85pt;width:501.7pt;height:2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FESSIONAL, TRAINING AND OTHER CERTIFICATIONS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240" w:before="0" w:after="0"/>
        <w:ind w:left="1296" w:hanging="38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nded CTEV Training Workshop organised by BOA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240" w:before="0" w:after="0"/>
        <w:ind w:left="1296" w:hanging="38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ttended Arthroscopy workshop on knee and shoulder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240" w:before="0" w:after="0"/>
        <w:ind w:left="1296" w:hanging="389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nded workshop on total knee arthroplasty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tLeast" w:line="240" w:before="0" w:after="0"/>
        <w:ind w:left="1296" w:hanging="38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ted in national and state level annual conference</w:t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3655</wp:posOffset>
                </wp:positionV>
                <wp:extent cx="6410325" cy="542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4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.25pt;margin-top:2.65pt;width:504.7pt;height:42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HIEVEMENTS  DURING  RESIDENCY 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utpatient  assessment &amp; management of new  &amp; follow up cases. Inpatient evaluation with bedside history taking, Examination, Monitoring, Assessment, Investigative evaluation, counselling of parents, Lab procedures &amp; Bedside procedures &amp; maintenance of record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erformed various procedures like K wire fixation , DHS/ PFN , Interlocking Nails &amp; Plates in long bones, Bipolar Prosthesis et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many cases THR &amp; TK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academic schedule was weekly seminars, case presentation, journal clubs, Departmental statistic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Participated in Undergradute teach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Participated in various Health Programmes  related to Orthopaedics in Bih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7810</wp:posOffset>
                </wp:positionV>
                <wp:extent cx="601027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8pt;margin-top:20.3pt;width:473.2pt;height:26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57810</wp:posOffset>
                </wp:positionV>
                <wp:extent cx="60864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8pt;margin-top:20.3pt;width:479.2pt;height:26.95pt;flip:y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 &amp; REGISTRATIO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plied for registration with Delhi Medical Counc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with Bihar Council of Medical Registr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UTER  SKILL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m a computer literate &amp; comfortable with Microsoft word  Excel &amp; Power  Point Presen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: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his curriculum vitae is true to the 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 DEEPAK KUM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59:00Z</dcterms:created>
  <dc:creator>ACER</dc:creator>
  <dc:description/>
  <cp:keywords/>
  <dc:language>en-US</dc:language>
  <cp:lastModifiedBy>ACER</cp:lastModifiedBy>
  <dcterms:modified xsi:type="dcterms:W3CDTF">2015-08-16T07:20:00Z</dcterms:modified>
  <cp:revision>3</cp:revision>
  <dc:subject/>
  <dc:title>DR  DEEPAK KUMAR                                                                           ADDRESS:</dc:title>
</cp:coreProperties>
</file>