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450" w:hanging="0"/>
        <w:jc w:val="both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PRACHI GUPTA</w:t>
      </w:r>
    </w:p>
    <w:p>
      <w:pPr>
        <w:pStyle w:val="Normal"/>
        <w:tabs>
          <w:tab w:val="left" w:pos="720" w:leader="none"/>
          <w:tab w:val="center" w:pos="5692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CAREER OBJECTIVE: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oking for an opportunity that can utilize my skills which can provide me the opportunity to learn and professional growth, while being resourceful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ovative and flexible.</w:t>
      </w:r>
    </w:p>
    <w:p>
      <w:pPr>
        <w:pStyle w:val="CommentTex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75" w:type="dxa"/>
        <w:jc w:val="left"/>
        <w:tblInd w:w="-33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035"/>
        <w:gridCol w:w="6840"/>
      </w:tblGrid>
      <w:tr>
        <w:trPr>
          <w:trHeight w:val="9810" w:hRule="atLeast"/>
        </w:trPr>
        <w:tc>
          <w:tcPr>
            <w:tcW w:w="3035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8"/>
              <w:keepNext w:val="tru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Heading8"/>
              <w:keepNext w:val="true"/>
              <w:jc w:val="both"/>
              <w:rPr>
                <w:rFonts w:cs="Calibri"/>
                <w:b/>
                <w:b/>
                <w:bCs/>
                <w:i w:val="false"/>
                <w:i w:val="false"/>
                <w:iCs w:val="false"/>
                <w:cap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aps/>
                <w:sz w:val="22"/>
                <w:szCs w:val="22"/>
                <w:u w:val="single"/>
                <w:lang w:val="en-US" w:eastAsia="en-US"/>
              </w:rPr>
              <w:t>Email I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rachi.gupta542@gmail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-33/34, FIRST FLOOR, FRONT SI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 NAGAR  , OMVIH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TAM NAGAR WEST (WEST DELH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 DELHI-110059</w:t>
            </w:r>
          </w:p>
          <w:p>
            <w:pPr>
              <w:pStyle w:val="Heading8"/>
              <w:keepNext w:val="tru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8"/>
              <w:keepNext w:val="true"/>
              <w:jc w:val="both"/>
              <w:rPr>
                <w:rFonts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/>
                <w:b/>
                <w:i w:val="false"/>
                <w:iCs w:val="false"/>
                <w:caps/>
                <w:sz w:val="22"/>
                <w:szCs w:val="22"/>
                <w:lang w:val="en-US" w:eastAsia="en-US"/>
              </w:rPr>
              <w:t>Mobile</w:t>
            </w:r>
            <w:r>
              <w:rPr>
                <w:rFonts w:cs="Calibri"/>
                <w:b/>
                <w:i w:val="false"/>
                <w:iCs w:val="false"/>
                <w:sz w:val="22"/>
                <w:szCs w:val="22"/>
                <w:lang w:val="en-US" w:eastAsia="en-US"/>
              </w:rPr>
              <w:t>: +91-999946770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Heading8"/>
              <w:keepNext w:val="tru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ap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ap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Heading8"/>
              <w:keepNext w:val="true"/>
              <w:jc w:val="both"/>
              <w:rPr>
                <w:rFonts w:cs="Calibri"/>
                <w:b/>
                <w:b/>
                <w:bCs/>
                <w:i w:val="false"/>
                <w:i w:val="false"/>
                <w:iCs w:val="false"/>
                <w:cap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aps/>
                <w:sz w:val="22"/>
                <w:szCs w:val="22"/>
                <w:u w:val="single"/>
                <w:lang w:val="en-US" w:eastAsia="en-US"/>
              </w:rPr>
              <w:t>Personal D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te OF BIRTH : 08/09/199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Sex                         : Fema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tionality    : India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father     : MR.P.K. gup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mARITAL STATUS    : UNMARRIE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  <w:t>Languages Know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nglish, Hind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AJOR SKILLS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Managemen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Successfully completed 6 months project with the help of management tools by proper planning, scheduling, monitoring and control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lytica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Have analyzed and solved many complex issues in different case studies at Masters Level by giving logical solutions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gic Thinking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Have successfully done project and case studies on strategies which enables me to analyze the problems and find opportunities strategically from a broad perspective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 Play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Ability to work in cross continent and cross culture team.</w:t>
            </w:r>
          </w:p>
          <w:p>
            <w:pPr>
              <w:pStyle w:val="CommentTex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lexibilit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Adaptability to new environment and locations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 Managemen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Ability to perform task efficiently under specified time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T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fficient user of all Microsoft applications &amp; SPSS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DUCATIONAL SYNOPSI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TER’S </w:t>
            </w:r>
            <w:r>
              <w:rPr>
                <w:rFonts w:cs="Calibri" w:ascii="Calibri" w:hAnsi="Calibri"/>
                <w:sz w:val="22"/>
                <w:szCs w:val="22"/>
              </w:rPr>
              <w:t>- IN PGDHHM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stgraduate Diploma in Health and Hospital Management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ialization in Hospital Management) fro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ernational Institute of Health Management Research (IIHMR), New Delhi (2011-2013).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CHELOR’S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SC ( LIFE SCIENCE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RTH CAMPU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lhi University, New Delhi (2008-2011)-</w:t>
            </w:r>
            <w:r>
              <w:rPr>
                <w:rFonts w:cs="Calibri" w:ascii="Calibri" w:hAnsi="Calibri"/>
                <w:sz w:val="22"/>
                <w:szCs w:val="22"/>
              </w:rPr>
              <w:t>63%.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FESSIONAL WORK EXPERIENCE</w:t>
            </w:r>
          </w:p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ERATION EXECUTIVE</w:t>
            </w:r>
          </w:p>
          <w:p>
            <w:pPr>
              <w:pStyle w:val="ListParagraph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ployer:       </w:t>
            </w:r>
            <w:r>
              <w:rPr>
                <w:rFonts w:cs="Calibri" w:ascii="Calibri" w:hAnsi="Calibri"/>
                <w:sz w:val="22"/>
                <w:szCs w:val="22"/>
              </w:rPr>
              <w:t>Vasan Healthcare Pvt. Lt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od:              May 2013 till now            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les: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spacing w:before="24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ing patients are provided with the best services that we offer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ensure the process timings are up to the mark &amp; avoiding delay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ke plans &amp; strategies, so that patient is provided with the best service and reducing process timing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ke sure that the patients are diagnosed correctly and carry out the succeeding procedu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llect relevant and essential patient data in growing the business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RAINING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DHHM SummerTrain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Done in BLK Superspeciality Hospital ,Rajendra Place,New Delhi (April- May 2012).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ERTATION</w:t>
            </w:r>
            <w:r>
              <w:rPr>
                <w:rFonts w:cs="Calibri" w:ascii="Calibri" w:hAnsi="Calibri"/>
                <w:sz w:val="22"/>
                <w:szCs w:val="22"/>
              </w:rPr>
              <w:t>- Done in JEEVAN JYOTI HOSPITAL, Allahabad (Jan-april2013).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JECTS UNDERTAKEN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graduate Level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 BLK Hospital :-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UNDERTAKEN - Quantification of Bio Medical Waste management in a hospital.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 JEEVAN JYOTI HOSPITAL:-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UNDERTAKEN - To study the assessment of patient safety in a hospital.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 IIHM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alence of obesity in school going children (5-12) Yrs. at Dwarka School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HOBBI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 magazin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ing fabric work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All employment and academic references available on reques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Garamond" w:hAnsi="AGaramond" w:eastAsia="Times New Roman" w:cs="A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Garamond" w:hAnsi="AGaramond" w:cs="AGaramond"/>
      <w:lang w:val="en-US"/>
    </w:rPr>
  </w:style>
  <w:style w:type="character" w:styleId="CommentSubjectChar">
    <w:name w:val="Comment Subject Char"/>
    <w:qFormat/>
    <w:rPr>
      <w:rFonts w:ascii="AGaramond" w:hAnsi="AGaramond" w:cs="AGaramond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i.gupta54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34:00Z</dcterms:created>
  <dc:creator>yash saxena</dc:creator>
  <dc:description/>
  <cp:keywords/>
  <dc:language>en-US</dc:language>
  <cp:lastModifiedBy>ch</cp:lastModifiedBy>
  <cp:lastPrinted>2011-07-01T11:01:00Z</cp:lastPrinted>
  <dcterms:modified xsi:type="dcterms:W3CDTF">2014-09-18T06:53:00Z</dcterms:modified>
  <cp:revision>3</cp:revision>
  <dc:subject/>
  <dc:title/>
</cp:coreProperties>
</file>