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SHAL BHARDW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1/D Ashoka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rsh Nagar Ext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Delhi-110033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b:- 9999453155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-mail: acheiver_1983@yahoo.com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te of Birth: 19-Mar-1983</w:t>
      </w:r>
    </w:p>
    <w:p>
      <w:pPr>
        <w:pStyle w:val="Normal"/>
        <w:spacing w:lineRule="atLeast" w:line="27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EER PROFILE: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ossess strong analytical and problem solving skill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ourceful in the completion of projects, effective at multi-taskin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a strong sense of priority and be able to handle timely urgent situation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ighly self-organized to be able to meet deadlines.</w:t>
      </w:r>
      <w:r>
        <w:rPr>
          <w:rFonts w:eastAsia="SimSun;宋体"/>
          <w:b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fessional Experience </w:t>
      </w:r>
      <w:r>
        <w:rPr>
          <w:b/>
          <w:bCs/>
          <w:sz w:val="22"/>
          <w:szCs w:val="22"/>
        </w:rPr>
        <w:t xml:space="preserve">(Total Work Experience 10 Years)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ccounts payable, Accounts Receivable, Bank Reconciliation, Vendor payments and MIS Reporting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abilized the AP process with successful on-site transition of End to End payment process for 17 European markets, processes as - payment preparation, payment run, payments reconciliation, bank reconciliation, Uploading of bank statement, work on unreconciled items(TAR report), direct debits, refunds and final closure on stale/cancellation of cheques.</w:t>
      </w:r>
    </w:p>
    <w:p>
      <w:pPr>
        <w:pStyle w:val="Normal"/>
        <w:numPr>
          <w:ilvl w:val="0"/>
          <w:numId w:val="4"/>
        </w:numPr>
        <w:rPr/>
      </w:pPr>
      <w:r>
        <w:rPr/>
        <w:t>Received various awards for a great resource in the organization and very committed towards job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nalytical Skill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pare dashboards and reports with analysi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pare SOP’s and process maps for the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on GR-IR reconcili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osed unreconciled 1500 open items, aging of 360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on ERP migration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3 phase testing performed and submitted the report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tivities performe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pared KDE master files for GL cod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ist IT consultant team and tax team to upload in ERP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dentify the debug and submit the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Associate – Sapient Consulting Ltd, 02-Dec’2013  to Present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Process the contractor invoices with verification of approved time cards.</w:t>
      </w:r>
    </w:p>
    <w:p>
      <w:pPr>
        <w:pStyle w:val="ListParagraph"/>
        <w:numPr>
          <w:ilvl w:val="0"/>
          <w:numId w:val="7"/>
        </w:numPr>
        <w:rPr/>
      </w:pPr>
      <w:r>
        <w:rPr/>
        <w:t>Do follow up with vendors for discrepancies on invoices and arrange revised invoices from them.</w:t>
      </w:r>
    </w:p>
    <w:p>
      <w:pPr>
        <w:pStyle w:val="Normal"/>
        <w:numPr>
          <w:ilvl w:val="0"/>
          <w:numId w:val="7"/>
        </w:numPr>
        <w:rPr/>
      </w:pPr>
      <w:r>
        <w:rPr/>
        <w:t>Do follow up with project managers to obtain the approval on contractor expenses</w:t>
      </w:r>
    </w:p>
    <w:p>
      <w:pPr>
        <w:pStyle w:val="Normal"/>
        <w:numPr>
          <w:ilvl w:val="0"/>
          <w:numId w:val="7"/>
        </w:numPr>
        <w:rPr/>
      </w:pPr>
      <w:r>
        <w:rPr/>
        <w:t>Prepare accrual file on month end to book the projected cost on PID’s.</w:t>
      </w:r>
    </w:p>
    <w:p>
      <w:pPr>
        <w:pStyle w:val="Normal"/>
        <w:numPr>
          <w:ilvl w:val="0"/>
          <w:numId w:val="7"/>
        </w:numPr>
        <w:rPr/>
      </w:pPr>
      <w:r>
        <w:rPr/>
        <w:t>Handle candidate reimbursement cases and resolve candidate queries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ement Trainee - Genpact, 21-Sep’2006  to 06-Nov-2013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oucher processing for expense invoices and perform audit of invoices and handle complete payment cycl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ull bank statement and apply the client payment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un auto reconciliation and manually reconcile the unreconciled item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lp vendor master team for creating the record of vendo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audits of invoice processed and payment file on daily basi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un payment batch for multiple geographies and co-ordinate with banks for non-applied payment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ssist treasury to maintain the funds in bank accoun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ject on vendor reconciliation for client - Kraft food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ordinate with different teams and resolve their queri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pare MIS report on daily productivity, daily deletions, audits and dashboard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 on TAR report(Transaction available for reconciliation report), apply manual payments for direct debits and refund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 on withholding(WHT) tax issu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 on unreconciled items and aging item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form AP AR netting, stale check cases, direct debits, refunds and cancellation check request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scuss open issues with client and share the analysi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to achieve the targets as per fixed SLA and KPI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r Accountant – Jaquar &amp; Co. Ltd. from Oct 2004 – Sep 200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oucher processing for purchase, expense and sales voucher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alance transfer to imprest account and handle petty cash book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Handle vendor queries regarding payment and invoice statu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sue cheques to the parties as per the payable repor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ull payable report and make the payment as per due date of invoic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etty Cash Management, Imprest account &amp; Cash book Reconciliation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king outstanding detail &amp; follow- up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Entries of cash Book, Sales Bills &amp; Purchase Bills etc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aking Cheques to parties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aking Vouchers &amp; Entries in Computer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nsure availability of funds before issuing cheques or withdrawing cash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mer Service Executive – Reliance Infocomm from Apr 2003 – September 2004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orked as a Customer Service Executive and as Executive in SAP (ERP) in supply chain management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ustomer handling task at OTC, Money Collection, Invoice preparation, Reports etc. in SAP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mplaint handling on sold handset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placement of defective handsets, CAF(Customer Application form) entry in portal and generating reports, Stores stock master preparation, Stores inventory and all other supply chain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Qualif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ion in Commerce stream from University of Delhi in 20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2th passed from C.B.S.E. Delhi in 2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0th passed from C.B.S.E. Delhi in 1998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Qualific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wo years Post Graduate Diploma in Computer Software technology from ET&amp;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ne year Post Graduate Diploma in International Business Operation from IGNOU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kill Se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od understanding in Ms-Office 2003 &amp; 2007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ficient in Excel, Word and PowerPoi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P, Oracle, Ariba, Peregrine, Outlook, Jira, Savion, Kofax mark vie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obbies and interest’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tching movies and spending time with my famil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</w:rPr>
      </w:pPr>
      <w:r>
        <w:rPr>
          <w:b/>
          <w:sz w:val="22"/>
          <w:szCs w:val="22"/>
        </w:rPr>
        <w:t>Permanent Address:</w:t>
        <w:tab/>
        <w:tab/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-1/D Ashoka Road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darsh Nagar Ext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New Delhi-110033</w:t>
      </w:r>
      <w:r>
        <w:rPr>
          <w:rFonts w:eastAsia="SimSun;宋体"/>
        </w:rPr>
        <w:t xml:space="preserve">                </w:t>
      </w:r>
      <w:r>
        <w:rPr>
          <w:rFonts w:eastAsia="SimSun;宋体"/>
          <w:b/>
        </w:rPr>
        <w:t xml:space="preserve">                            </w:t>
        <w:tab/>
        <w:tab/>
        <w:tab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Date :  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</w:t>
        <w:tab/>
        <w:tab/>
        <w:t xml:space="preserve">   </w:t>
      </w:r>
      <w:r>
        <w:rPr>
          <w:b/>
          <w:sz w:val="22"/>
          <w:szCs w:val="22"/>
        </w:rPr>
        <w:t>(VISHAL BHARDWAJ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                                          </w:t>
      </w:r>
    </w:p>
    <w:sectPr>
      <w:type w:val="nextPage"/>
      <w:pgSz w:w="12240" w:h="15840"/>
      <w:pgMar w:left="994" w:right="72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;Lucida Sans Unicode" w:hAnsi="Lucida Sans;Lucida Sans Unicode" w:cs="Lucida Sans;Lucida Sans Unicod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4:00Z</dcterms:created>
  <dc:creator>Priyanka</dc:creator>
  <dc:description/>
  <cp:keywords/>
  <dc:language>en-US</dc:language>
  <cp:lastModifiedBy>WIN764BIT</cp:lastModifiedBy>
  <cp:lastPrinted>1981-01-01T01:57:00Z</cp:lastPrinted>
  <dcterms:modified xsi:type="dcterms:W3CDTF">2014-05-29T11:01:00Z</dcterms:modified>
  <cp:revision>3</cp:revision>
  <dc:subject/>
  <dc:title>Vijay  Singh</dc:title>
</cp:coreProperties>
</file>