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-VIT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S.ELIZABETH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W/O R.SRINIVASAN,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C7/70,SECTOR 5,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ROHINI, 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DELHI-85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ll: </w:t>
      </w:r>
      <w:r>
        <w:rPr>
          <w:rFonts w:cs="Verdana" w:ascii="Verdana" w:hAnsi="Verdana"/>
          <w:sz w:val="20"/>
          <w:szCs w:val="20"/>
        </w:rPr>
        <w:t>+91 95602954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eliz.srini@gmail.co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7150</wp:posOffset>
                </wp:positionV>
                <wp:extent cx="6392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OBJECTIVE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work in an organization that can fully tap the potential in me, by providing an intellectually stimulating and nourishing environment, and grow along with contributing toward bringing laurels to Organiza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 EDUCATION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80"/>
        <w:gridCol w:w="80"/>
        <w:gridCol w:w="340"/>
        <w:gridCol w:w="1960"/>
        <w:gridCol w:w="40"/>
        <w:gridCol w:w="80"/>
        <w:gridCol w:w="1380"/>
        <w:gridCol w:w="2380"/>
      </w:tblGrid>
      <w:tr>
        <w:trPr>
          <w:trHeight w:val="219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nder Graduation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right="-17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.Sc. NURS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58" w:hRule="atLeast"/>
        </w:trPr>
        <w:tc>
          <w:tcPr>
            <w:tcW w:w="53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VEETHA COLLEGE OF NURSING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6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3-2008).</w:t>
            </w:r>
          </w:p>
        </w:tc>
      </w:tr>
      <w:tr>
        <w:trPr>
          <w:trHeight w:val="348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The Tamil Nadu Dr.MGR Medical University ],Chenna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igher Secondary Examination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326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.M.C Govt Higher Secondary Schoo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tate Board Syllabus)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0-2002).</w:t>
            </w:r>
          </w:p>
        </w:tc>
      </w:tr>
      <w:tr>
        <w:trPr>
          <w:trHeight w:val="329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valamvandhanallur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nkarankovi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SLC Examination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29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ngunthar High School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State Board Syllabus)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Year-2000).</w:t>
            </w:r>
          </w:p>
        </w:tc>
      </w:tr>
      <w:tr>
        <w:trPr>
          <w:trHeight w:val="329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bbulapuram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  :-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exact" w:line="23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Sri K Ramachandra Naidu College Of Nursing, Sankarankovil, as a Clinical Instructor from 02-05-2008 to 28-06-2009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RESEARCH EXPERIENC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to assess the knowledge &amp; attitude regarding Tuberculosis among Tuberculosis patient at Thiruvatteswarar TB Hospital, Ayanavaram, Chennai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ARS/WORKSHO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zed: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280" w:hanging="0"/>
        <w:jc w:val="both"/>
        <w:rPr>
          <w:rFonts w:ascii="Symbol" w:hAnsi="Symbol" w:cs="Symbol"/>
          <w:sz w:val="20"/>
          <w:szCs w:val="20"/>
          <w:u w:val="single"/>
        </w:rPr>
      </w:pPr>
      <w:r>
        <w:rPr>
          <w:rFonts w:cs="Symbol" w:ascii="Symbol" w:hAnsi="Symbo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Symbol" w:hAnsi="Symbol" w:cs="Symbo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reast feeding week celebration at GH, Thiruvallur on 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19"/>
          <w:szCs w:val="19"/>
        </w:rPr>
        <w:t xml:space="preserve"> August 2007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ded: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8" w:before="0" w:after="0"/>
        <w:ind w:left="720" w:hanging="362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ORS Day” Organized by Department Of Child Health Nursing on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August 2006 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4" w:before="0" w:after="0"/>
        <w:ind w:left="720" w:hanging="362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World Mental Health Day” Celebration held at KMC, Chennai on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ct.200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4" w:before="0" w:after="0"/>
        <w:ind w:left="720" w:hanging="362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IDS awareness Programme at GH, Thiruvallur, on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Dec 2007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720" w:hanging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inical exposure during B.Sc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llroth Hospital,Chennai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ovt. Hospital,Thiruvallur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MC, Chennai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ldTrust Hospital,Nungambakkam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veetha Hospital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MM,WestMoggapair, Chennai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HC, Thiruvallur,Sembarambaka,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hamalle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a of interes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Health Nursing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urgical Nursing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tomy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kills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Proficiency: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 XP,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,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Offic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:-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band’s Name            </w:t>
        <w:tab/>
        <w:t>:    R. Srinivasa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             </w:t>
        <w:tab/>
        <w:tab/>
        <w:t>:    08/May/198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                         </w:t>
        <w:tab/>
        <w:tab/>
        <w:t>:    Fema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         </w:t>
        <w:tab/>
        <w:tab/>
        <w:t>:    Marrie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Known  </w:t>
        <w:tab/>
        <w:tab/>
        <w:t>:    English  and Tami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               </w:t>
        <w:tab/>
        <w:tab/>
        <w:t>:    Indi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TION: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hereby  declare  that  the  information  furnished  above  is  true  to  the  best  of 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" w:ascii="Times" w:hAnsi="Times"/>
          <w:b/>
          <w:bCs/>
        </w:rPr>
        <w:t>S.ELIZABETH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1:00Z</dcterms:created>
  <dc:creator>abc</dc:creator>
  <dc:description/>
  <cp:keywords/>
  <dc:language>en-US</dc:language>
  <cp:lastModifiedBy>Computer</cp:lastModifiedBy>
  <cp:lastPrinted>2014-11-07T02:48:00Z</cp:lastPrinted>
  <dcterms:modified xsi:type="dcterms:W3CDTF">2015-02-10T14:45:00Z</dcterms:modified>
  <cp:revision>3</cp:revision>
  <dc:subject/>
  <dc:title/>
</cp:coreProperties>
</file>