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PRINCE WILLIA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E-Mail :- </w:t>
      </w:r>
      <w:r>
        <w:rPr>
          <w:rFonts w:eastAsia="Calibri" w:cs="Calibri" w:ascii="Calibri" w:hAnsi="Calibri"/>
          <w:color w:val="0070C0"/>
          <w:sz w:val="26"/>
          <w:szCs w:val="26"/>
          <w:u w:val="single"/>
        </w:rPr>
        <w:t>williamprince206@gmail.co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Contact :- 91-8860994828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OBJECTIVE</w:t>
      </w:r>
    </w:p>
    <w:p>
      <w:pPr>
        <w:pStyle w:val="Normal"/>
        <w:widowControl/>
        <w:spacing w:lineRule="atLeast" w:line="225" w:before="28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eking a responsible position as a Staff Nurse in your reputed hospital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Details of Academic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551"/>
        <w:gridCol w:w="2883"/>
      </w:tblGrid>
      <w:tr>
        <w:trPr>
          <w:trHeight w:val="4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Degree/ Qualifica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Institute/Universit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Year of Passing</w:t>
            </w:r>
          </w:p>
        </w:tc>
      </w:tr>
      <w:tr>
        <w:trPr>
          <w:trHeight w:val="12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General Nursing &amp;    Midwifery Cours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>Sri Adisiva Sadguru Alli Saheb Sivaaryula School of Nursing,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Guntakal, Anantpur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Andhra Pradesh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Have also done six months internship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June’ 2014</w:t>
            </w:r>
          </w:p>
        </w:tc>
      </w:tr>
      <w:tr>
        <w:trPr>
          <w:trHeight w:val="6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XIIt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NIOS (National Institute of Open Schooling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0</w:t>
            </w:r>
          </w:p>
        </w:tc>
      </w:tr>
      <w:tr>
        <w:trPr>
          <w:trHeight w:val="6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Xt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NIOS (National Institute of Open Schooling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8</w:t>
            </w:r>
          </w:p>
        </w:tc>
      </w:tr>
      <w:tr>
        <w:trPr>
          <w:trHeight w:val="6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Nursery - IXt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Shah International School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Ambika Vihar, New Delhi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07</w:t>
            </w:r>
          </w:p>
        </w:tc>
      </w:tr>
    </w:tbl>
    <w:p>
      <w:pPr>
        <w:pStyle w:val="Normal"/>
        <w:widowControl/>
        <w:spacing w:lineRule="auto" w:line="276" w:before="0" w:after="200"/>
        <w:ind w:lef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276" w:before="0" w:after="200"/>
        <w:ind w:left="-108" w:hanging="0"/>
        <w:jc w:val="lef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xperience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king in Shankar Hospital, Vikaspuri, New Delhi as a ‘Male Staff Nurse’ since September’ 2014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ently Working in Park Hospital, near Keshopur Mandi, New Delhi as a ‘Male Staff Nurse since August’ 2015</w:t>
      </w:r>
    </w:p>
    <w:p>
      <w:pPr>
        <w:pStyle w:val="Normal"/>
        <w:widowControl/>
        <w:spacing w:lineRule="auto" w:line="276" w:before="0" w:after="200"/>
        <w:ind w:left="-108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Technical Expertis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Have done one year Computer Course from Lal Bahadur Shastri Institute, New Delhi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Extra Curriculum Activitie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Played football matches during school days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tLeast" w:line="225" w:before="280" w:after="280"/>
        <w:jc w:val="left"/>
        <w:rPr>
          <w:rFonts w:ascii="Calibri" w:hAnsi="Calibri" w:cs="Calibri"/>
          <w:b/>
          <w:b/>
          <w:color w:val="484848"/>
          <w:sz w:val="26"/>
          <w:szCs w:val="26"/>
          <w:u w:val="single"/>
        </w:rPr>
      </w:pPr>
      <w:r>
        <w:rPr>
          <w:rFonts w:cs="Calibri" w:ascii="Calibri" w:hAnsi="Calibri"/>
          <w:b/>
          <w:color w:val="484848"/>
          <w:sz w:val="26"/>
          <w:szCs w:val="26"/>
          <w:u w:val="single"/>
        </w:rPr>
        <w:t>Personality Traits</w:t>
      </w:r>
    </w:p>
    <w:p>
      <w:pPr>
        <w:pStyle w:val="Normal"/>
        <w:widowControl/>
        <w:spacing w:lineRule="atLeast" w:line="225" w:before="280" w:after="28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Strong work ethics </w:t>
      </w:r>
    </w:p>
    <w:p>
      <w:pPr>
        <w:pStyle w:val="Normal"/>
        <w:widowControl/>
        <w:spacing w:lineRule="atLeast" w:line="225" w:before="280" w:after="28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bility to take care of patient excellently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eastAsia="Calibri" w:cs="Calibri" w:ascii="Calibri" w:hAnsi="Calibri"/>
          <w:sz w:val="26"/>
          <w:szCs w:val="26"/>
        </w:rPr>
        <w:t>Sincere, Confident, Punctual, Responsible &amp; Enthusiastic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Competencie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Honest, Hardworking, Effective &amp; Efficient in getting work done, willing to learn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Personal Detail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Father's Name         </w:t>
        <w:tab/>
        <w:t>:</w:t>
        <w:tab/>
        <w:t>Domnic Willia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Date of Birth             </w:t>
        <w:tab/>
        <w:t>:</w:t>
        <w:tab/>
        <w:t>26.1.1992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Permanent Address  :</w:t>
        <w:tab/>
        <w:t>J-44, First Floor, Vikaspuri, New Delhi 110018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Languages known </w:t>
        <w:tab/>
        <w:t>:</w:t>
        <w:tab/>
        <w:t>Hindi, English &amp; can understand Punjabi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left="648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eastAsia="Calibri" w:cs="Calibri" w:ascii="Calibri" w:hAnsi="Calibri"/>
          <w:sz w:val="26"/>
          <w:szCs w:val="26"/>
        </w:rPr>
        <w:drawing>
          <wp:inline distT="0" distB="0" distL="0" distR="0">
            <wp:extent cx="17583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6480" w:hanging="0"/>
        <w:jc w:val="lef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_____________________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</w:rPr>
        <w:tab/>
        <w:tab/>
        <w:t xml:space="preserve">        (Prince Willia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0:00Z</dcterms:created>
  <dc:creator>Rajeev2</dc:creator>
  <dc:description/>
  <cp:keywords/>
  <dc:language>en-US</dc:language>
  <cp:lastModifiedBy>PRINCE</cp:lastModifiedBy>
  <cp:lastPrinted>2015-07-14T09:43:00Z</cp:lastPrinted>
  <dcterms:modified xsi:type="dcterms:W3CDTF">2015-09-16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3720</vt:lpwstr>
  </property>
</Properties>
</file>