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spacing w:lineRule="auto" w:line="240"/>
        <w:ind w:left="5760" w:firstLine="720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Cs w:val="28"/>
          <w:u w:val="single"/>
        </w:rPr>
        <w:t>BISWAMBAR NAYAK</w:t>
      </w:r>
      <w:r>
        <w:rPr>
          <w:rFonts w:cs="Arial" w:ascii="Arial" w:hAnsi="Arial"/>
          <w:b/>
          <w:sz w:val="16"/>
          <w:szCs w:val="20"/>
          <w:u w:val="single"/>
        </w:rPr>
        <w:tab/>
      </w:r>
    </w:p>
    <w:p>
      <w:pPr>
        <w:pStyle w:val="Normal"/>
        <w:spacing w:lineRule="auto" w:line="240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0,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loor, Bhagwan Gali,</w:t>
      </w:r>
    </w:p>
    <w:p>
      <w:pPr>
        <w:pStyle w:val="Heading5"/>
        <w:spacing w:lineRule="auto" w:line="240"/>
        <w:ind w:left="5760" w:firstLine="720"/>
        <w:rPr>
          <w:b w:val="false"/>
          <w:b w:val="false"/>
        </w:rPr>
      </w:pPr>
      <w:r>
        <w:rPr>
          <w:b w:val="false"/>
        </w:rPr>
        <w:t>Kotla Mubarakpur</w:t>
      </w:r>
    </w:p>
    <w:p>
      <w:pPr>
        <w:pStyle w:val="Heading5"/>
        <w:spacing w:lineRule="auto" w:line="240"/>
        <w:ind w:left="5040" w:firstLine="720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>New Delhi-11000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 - 981102736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b/>
          <w:color w:val="548DD4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nindia1971@gmail.com</w:t>
        </w:r>
      </w:hyperlink>
      <w:r>
        <w:rPr>
          <w:rFonts w:cs="Arial" w:ascii="Arial" w:hAnsi="Arial"/>
          <w:b/>
          <w:color w:val="548DD4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548DD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595249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.55pt;mso-wrap-distance-left:9.05pt;mso-wrap-distance-right:9.05pt;mso-wrap-distance-top:0pt;mso-wrap-distance-bottom:0pt;margin-top:5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BlockText"/>
        <w:rPr/>
      </w:pPr>
      <w:r>
        <w:rPr/>
        <w:tab/>
        <w:t>To work in a position in an organization where my skills and knowledge are utilised in the best possible way and which provides me with an opportunity for growth in my professional caree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8585</wp:posOffset>
                </wp:positionV>
                <wp:extent cx="595249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  <w:t>EDUCAT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.5pt;mso-wrap-distance-left:9.05pt;mso-wrap-distance-right:9.05pt;mso-wrap-distance-top:0pt;mso-wrap-distance-bottom:0pt;margin-top:8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  <w:t>EDUCATIONA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/>
                        <w:t>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-900" w:hanging="360"/>
        <w:jc w:val="both"/>
        <w:rPr/>
      </w:pPr>
      <w:r>
        <w:rPr>
          <w:rFonts w:cs="Arial" w:ascii="Arial" w:hAnsi="Arial"/>
          <w:sz w:val="22"/>
        </w:rPr>
        <w:t>Bachelor of Arts from Berhampur University, Odisha in 1992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L.B from Sambalpur </w:t>
      </w:r>
      <w:r>
        <w:rPr>
          <w:rFonts w:cs="Arial" w:ascii="Arial" w:hAnsi="Arial"/>
          <w:sz w:val="22"/>
        </w:rPr>
        <w:t>University,</w:t>
      </w:r>
      <w:r>
        <w:rPr>
          <w:rFonts w:cs="Arial" w:ascii="Arial" w:hAnsi="Arial"/>
          <w:sz w:val="22"/>
          <w:szCs w:val="20"/>
        </w:rPr>
        <w:t xml:space="preserve"> Odisha</w:t>
      </w:r>
      <w:r>
        <w:rPr>
          <w:rFonts w:cs="Arial" w:ascii="Arial" w:hAnsi="Arial"/>
          <w:sz w:val="22"/>
        </w:rPr>
        <w:t xml:space="preserve"> in 2011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ploma in Computer Application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0</wp:posOffset>
                </wp:positionV>
                <wp:extent cx="5952490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  <w:t>COMPU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.5pt;mso-wrap-distance-left:9.05pt;mso-wrap-distance-right:9.05pt;mso-wrap-distance-top:0pt;mso-wrap-distance-bottom:0pt;margin-top:8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  <w:t>COMPUTE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/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ccustomed to working in a computerized LAN enabled environ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orking Knowledge of MS Office, Window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miliar with Internet Operations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5990590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  <w:t>WOR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24.5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/>
                        <w:t>WORK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/>
                        <w:t>EXPERIENCE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b/>
                          <w:b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orked in the following organizations:-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720" w:right="101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 Employment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0" w:right="101" w:hanging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>NIL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ast employment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/S. Kruzer Pharmaceuticals Pvt. Ltd. as Office Assistant-cum-Typist from July ‘1996 to January ‘1999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0"/>
          <w:szCs w:val="20"/>
        </w:rPr>
        <w:t>M/S. SOVIKA TECHNICAL SERVICES PVT. LTD as Administrative Assistant from Feb. ‘1999 to June ‘2007.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5990590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  <w:t>ROLE AND RESPONSIB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24.5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  <w:t>ROLE AND RESPONS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77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Dealt with about 5500 employee’s (regular and contractual), record i.e. maintenance of attendance records and leave record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7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ing of attendance of the aforesaid employees on monthly basis and send it to the Finance &amp; Accounts Department for preparation / payment of Salar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7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ing of Annual Increment list of the above mentioned employees on monthly basis after getting annual performance report from the concerned HO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7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ing of Appointment Letters of new employees on day to day basis after approval of higher authorit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77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Making of resignation acceptance letters, experience certificates, show-cause letters, warning letters etc. on day to day basis of the said employee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7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eding of New Employees Personal Data in the Computer Network and also update previous employees data in Computer Network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7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ce including drafting &amp; typing of letters and making of different details for the presentation etc. independent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7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enance of Arrival and Departure Register on day to day basi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duties as may be assigned from time to time by the HOD.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ee Acquisition: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cruitment &amp; Selection</w:t>
      </w:r>
    </w:p>
    <w:p>
      <w:pPr>
        <w:pStyle w:val="NoSpacing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.Short listing relevant profiles</w:t>
      </w:r>
    </w:p>
    <w:p>
      <w:pPr>
        <w:pStyle w:val="NoSpacing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nducting preliminary interviews</w:t>
      </w:r>
    </w:p>
    <w:p>
      <w:pPr>
        <w:pStyle w:val="NoSpacing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cumentation</w:t>
      </w:r>
    </w:p>
    <w:p>
      <w:pPr>
        <w:pStyle w:val="NoSpacing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ata Base Management</w:t>
      </w:r>
    </w:p>
    <w:p>
      <w:pPr>
        <w:pStyle w:val="NoSpacing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ference Chec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FFER &amp; DOUMENTATION:</w:t>
      </w:r>
    </w:p>
    <w:p>
      <w:pPr>
        <w:pStyle w:val="NoSpacing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ssuing LOI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eparing Docket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itiating Personal File</w:t>
      </w:r>
    </w:p>
    <w:p>
      <w:pPr>
        <w:pStyle w:val="NoSpacing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mployee Management:</w:t>
        <w:br/>
      </w:r>
      <w:r>
        <w:rPr>
          <w:rFonts w:cs="Arial" w:ascii="Arial" w:hAnsi="Arial"/>
          <w:u w:val="single"/>
        </w:rPr>
        <w:t>PERSONAL FILES</w:t>
        <w:br/>
      </w:r>
      <w:r>
        <w:rPr>
          <w:rFonts w:cs="Arial" w:ascii="Arial" w:hAnsi="Arial"/>
        </w:rPr>
        <w:t>Initiating Personal Files</w:t>
        <w:br/>
        <w:t>Periodic Updates &amp; Maintenance</w:t>
        <w:br/>
      </w:r>
      <w:r>
        <w:rPr>
          <w:rFonts w:cs="Arial" w:ascii="Arial" w:hAnsi="Arial"/>
          <w:u w:val="single"/>
        </w:rPr>
        <w:t>ON BOARDING &amp; INDUCTION</w:t>
        <w:br/>
      </w:r>
      <w:r>
        <w:rPr>
          <w:rFonts w:cs="Arial" w:ascii="Arial" w:hAnsi="Arial"/>
        </w:rPr>
        <w:t>Collect and verify documents.</w:t>
        <w:br/>
        <w:t>Initiate opening of Bank Account</w:t>
        <w:br/>
        <w:t>Statutory Formalities ,PF Notification, ESI Notification</w:t>
        <w:br/>
        <w:t>Issuance of ID Card</w:t>
        <w:br/>
        <w:t>Notification to Accounts &amp; Payroll</w:t>
        <w:br/>
        <w:t>Coordinating the New Employee Orientation.</w:t>
        <w:br/>
        <w:t>HR Administration</w:t>
        <w:br/>
        <w:t>Leave &amp; Attendance Management</w:t>
        <w:br/>
        <w:t>Individual updating of leave record</w:t>
      </w:r>
    </w:p>
    <w:p>
      <w:pPr>
        <w:pStyle w:val="NoSpacing"/>
        <w:ind w:left="1080" w:hanging="0"/>
        <w:rPr/>
      </w:pPr>
      <w:r>
        <w:rPr>
          <w:rFonts w:cs="Arial" w:ascii="Arial" w:hAnsi="Arial"/>
          <w:b/>
          <w:u w:val="single"/>
        </w:rPr>
        <w:t>Performance Management &amp; Development:</w:t>
        <w:br/>
      </w:r>
      <w:r>
        <w:rPr>
          <w:rFonts w:cs="Arial" w:ascii="Arial" w:hAnsi="Arial"/>
        </w:rPr>
        <w:t>PERFORMANCE MANAGEMENT Tracking Data for Probation/Confirmation.</w:t>
        <w:br/>
        <w:t>Tracking Data for Appraisals.</w:t>
        <w:br/>
        <w:t>Follow up &amp; Co-ordination</w:t>
        <w:br/>
        <w:t>Issuance of Letter</w:t>
        <w:br/>
        <w:t>Payroll Inputs</w:t>
        <w:br/>
        <w:t>Reporting</w:t>
        <w:br/>
        <w:br/>
      </w:r>
      <w:r>
        <w:rPr>
          <w:rFonts w:cs="Arial" w:ascii="Arial" w:hAnsi="Arial"/>
          <w:b/>
          <w:u w:val="single"/>
        </w:rPr>
        <w:t>EMPLOYEE HELP DESK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Receiving &amp; Handling Queries</w:t>
        <w:br/>
        <w:t>One stop solution for all HR/Payroll related queries on multi channel format</w:t>
      </w:r>
    </w:p>
    <w:p>
      <w:pPr>
        <w:pStyle w:val="NoSpacing"/>
        <w:ind w:left="1080" w:hanging="0"/>
        <w:rPr>
          <w:u w:val="single"/>
        </w:rPr>
      </w:pPr>
      <w:r>
        <w:rPr>
          <w:rFonts w:cs="Arial" w:ascii="Arial" w:hAnsi="Arial"/>
        </w:rPr>
        <w:t>EMAIL, PHONE &amp; walk In.</w:t>
        <w:br/>
        <w:t>Co-ordination &amp; follow up</w:t>
        <w:br/>
        <w:t>Reporting &amp; Feedback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637159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  <w:t>STRENGH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24.5pt;mso-wrap-distance-left:9.05pt;mso-wrap-distance-right:9.05pt;mso-wrap-distance-top:0pt;mso-wrap-distance-bottom:0pt;margin-top: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  <w:t>STRENGH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00" w:right="-907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ynamic leadership and pleasant to work and helping nature.</w:t>
      </w:r>
    </w:p>
    <w:p>
      <w:pPr>
        <w:pStyle w:val="Normal"/>
        <w:numPr>
          <w:ilvl w:val="0"/>
          <w:numId w:val="4"/>
        </w:numPr>
        <w:ind w:left="900" w:right="-907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ility to work well under pressure.</w:t>
      </w:r>
    </w:p>
    <w:p>
      <w:pPr>
        <w:pStyle w:val="Normal"/>
        <w:numPr>
          <w:ilvl w:val="0"/>
          <w:numId w:val="4"/>
        </w:numPr>
        <w:ind w:left="900" w:right="-90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g problem solving ability.</w:t>
      </w:r>
    </w:p>
    <w:p>
      <w:pPr>
        <w:pStyle w:val="Normal"/>
        <w:ind w:left="360" w:right="-907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PERS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8" w:leader="none"/>
          <w:tab w:val="center" w:pos="432" w:leader="none"/>
        </w:tabs>
        <w:ind w:left="720" w:righ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her’s Name</w:t>
        <w:tab/>
        <w:t xml:space="preserve">  :</w:t>
        <w:tab/>
        <w:t>Sh. Debaraj Nay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8" w:leader="none"/>
          <w:tab w:val="center" w:pos="432" w:leader="none"/>
        </w:tabs>
        <w:ind w:left="720" w:righ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anent Address</w:t>
        <w:tab/>
        <w:t xml:space="preserve">  : </w:t>
        <w:tab/>
        <w:t>Bellagam, Polasara, Ganjam – 761105(Orissa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8" w:leader="none"/>
          <w:tab w:val="center" w:pos="432" w:leader="none"/>
        </w:tabs>
        <w:ind w:left="720" w:right="180" w:firstLine="720"/>
        <w:rPr/>
      </w:pPr>
      <w:r>
        <w:rPr>
          <w:rFonts w:cs="Arial" w:ascii="Arial" w:hAnsi="Arial"/>
          <w:sz w:val="22"/>
        </w:rPr>
        <w:t>Date of Birth</w:t>
        <w:tab/>
        <w:tab/>
        <w:t xml:space="preserve">  :</w:t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December 19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8" w:leader="none"/>
          <w:tab w:val="center" w:pos="432" w:leader="none"/>
        </w:tabs>
        <w:ind w:left="720" w:righ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x</w:t>
        <w:tab/>
        <w:tab/>
        <w:tab/>
        <w:t xml:space="preserve">  :</w:t>
        <w:tab/>
        <w:t>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8" w:leader="none"/>
          <w:tab w:val="center" w:pos="432" w:leader="none"/>
        </w:tabs>
        <w:ind w:left="720" w:righ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tal Status</w:t>
        <w:tab/>
        <w:tab/>
        <w:t xml:space="preserve">  :</w:t>
        <w:tab/>
        <w:t>Marr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8" w:leader="none"/>
          <w:tab w:val="center" w:pos="432" w:leader="none"/>
        </w:tabs>
        <w:ind w:left="720" w:righ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s Known</w:t>
        <w:tab/>
        <w:t xml:space="preserve">  :</w:t>
        <w:tab/>
        <w:t>Hindi, English &amp; Ori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8" w:leader="none"/>
          <w:tab w:val="center" w:pos="432" w:leader="none"/>
        </w:tabs>
        <w:ind w:left="720" w:righ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ss Salary</w:t>
        <w:tab/>
        <w:tab/>
        <w:t xml:space="preserve">  :</w:t>
        <w:tab/>
        <w:t>Not working n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8" w:leader="none"/>
          <w:tab w:val="center" w:pos="432" w:leader="none"/>
        </w:tabs>
        <w:ind w:left="720" w:righ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cted Salary</w:t>
        <w:tab/>
        <w:t xml:space="preserve">  :</w:t>
        <w:tab/>
        <w:t>Rs. 25,000/- per mon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8" w:leader="none"/>
          <w:tab w:val="center" w:pos="432" w:leader="none"/>
        </w:tabs>
        <w:ind w:left="720" w:righ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Hobbies</w:t>
        <w:tab/>
        <w:tab/>
        <w:t xml:space="preserve">  :     </w:t>
      </w:r>
      <w:r>
        <w:rPr>
          <w:rFonts w:cs="Arial" w:ascii="Arial" w:hAnsi="Arial"/>
          <w:sz w:val="22"/>
        </w:rPr>
        <w:tab/>
        <w:t>Social Work, Activism et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I am ready to work for 10 days free of wages to show my talent &amp; expert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90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Place  :  New Delhi</w:t>
      </w:r>
    </w:p>
    <w:p>
      <w:pPr>
        <w:pStyle w:val="Normal"/>
        <w:rPr/>
      </w:pPr>
      <w:r>
        <w:rPr>
          <w:rFonts w:cs="Arial" w:ascii="Arial" w:hAnsi="Arial"/>
          <w:bCs/>
        </w:rPr>
        <w:t>Date   :  …/…/2015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BISWAMBAR NAYAK)</w:t>
      </w:r>
    </w:p>
    <w:sectPr>
      <w:type w:val="nextPage"/>
      <w:pgSz w:w="11906" w:h="16838"/>
      <w:pgMar w:left="1152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firstLine="720"/>
      <w:jc w:val="center"/>
      <w:outlineLvl w:val="5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b/>
      <w:bCs/>
      <w:i/>
      <w:iCs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spacing w:lineRule="auto" w:line="360"/>
      <w:ind w:left="72" w:right="187" w:hanging="360"/>
    </w:pPr>
    <w:rPr>
      <w:rFonts w:ascii="Arial" w:hAnsi="Arial" w:cs="Arial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  <w:spacing w:lineRule="auto" w:line="360"/>
      <w:ind w:left="720" w:hanging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india197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2:02:00Z</dcterms:created>
  <dc:creator>Compaq</dc:creator>
  <dc:description/>
  <cp:keywords/>
  <dc:language>en-US</dc:language>
  <cp:lastModifiedBy>xp</cp:lastModifiedBy>
  <dcterms:modified xsi:type="dcterms:W3CDTF">2015-09-03T13:23:00Z</dcterms:modified>
  <cp:revision>83</cp:revision>
  <dc:subject/>
  <dc:title>CURRICULUM VITAE</dc:title>
</cp:coreProperties>
</file>